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19.04.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AT - ZP/2505/28.1/18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yczy: postępowania  na dostawę materiałów do Centralnej Sterylizatorni – powtórz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8.1 PU 18)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right="0" w:firstLine="708"/>
        <w:jc w:val="left"/>
        <w:rPr/>
      </w:pPr>
      <w:r>
        <w:rPr>
          <w:rFonts w:cs="Arial" w:ascii="Arial" w:hAnsi="Arial"/>
        </w:rPr>
        <w:t>Specjalistyczny Szpital Wojewódzki w Ciechanowie informuje, że do upływu terminu składania  ofert tj. do dnia 19.04.2018 r. godz. 10:00 wpłynęły 2 oferty: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860"/>
        <w:gridCol w:w="1513"/>
        <w:gridCol w:w="14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cena ne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cena brutto  (zł)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1-Materiały opakowaniowe do sterylizacji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pl-PL"/>
              </w:rPr>
              <w:t>Konsorcju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itonet-Pomorski Sp. z o. 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agno 18 c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-115 Swaroży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ruńskie Zakłady Materiałów Opatrunkowych S.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Żółkiewskiego 20/2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-100 Toru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316,50</w:t>
            </w:r>
          </w:p>
        </w:tc>
      </w:tr>
      <w:tr>
        <w:trPr/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iet 2- Materiały eksploatacyjne</w:t>
            </w:r>
          </w:p>
        </w:tc>
      </w:tr>
      <w:tr>
        <w:trPr>
          <w:trHeight w:val="5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sorcjum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 M Poland Sp. z o. o. wraz z Nettle S.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L. Katowicka 117, Kajetan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5-830 Nadarzy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4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826,92</w:t>
            </w:r>
          </w:p>
        </w:tc>
      </w:tr>
    </w:tbl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edynym kryterium oceny jest w postępowaniu cena. </w:t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y spełniają wymagania Zamawiającego określone w zaproszeniu do złożenia oferty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mowy po ich podpisaniu przez zamawiającego, prześlemy Wykonawcom pocztą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NEC </dc:creator>
  <dc:description/>
  <cp:keywords/>
  <dc:language>en-US</dc:language>
  <cp:lastModifiedBy>user</cp:lastModifiedBy>
  <cp:lastPrinted>2018-04-19T10:37:00Z</cp:lastPrinted>
  <dcterms:modified xsi:type="dcterms:W3CDTF">2018-04-20T10:22:00Z</dcterms:modified>
  <cp:revision>30</cp:revision>
  <dc:subject/>
  <dc:title>Ciechanów, dnia 28</dc:title>
</cp:coreProperties>
</file>