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24.04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/2505/31/PU/18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8"/>
        <w:widowControl/>
        <w:spacing w:lineRule="auto" w:line="240"/>
        <w:ind w:hanging="0"/>
        <w:rPr>
          <w:rStyle w:val="FontStyle9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dotyczy:   postępowania o zamówienie publiczne na dostawę materiałów jednorazowego użytku</w:t>
      </w:r>
    </w:p>
    <w:p>
      <w:pPr>
        <w:pStyle w:val="Style38"/>
        <w:widowControl/>
        <w:spacing w:lineRule="auto" w:line="240"/>
        <w:ind w:hanging="0"/>
        <w:rPr>
          <w:rStyle w:val="FontStyle9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Specjalistyczny Szpital Wojewódzki w Ciechanowie informuje, że do upływu terminu składania ofert otrzymano następującą ofertę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26"/>
        <w:gridCol w:w="1515"/>
        <w:gridCol w:w="1329"/>
      </w:tblGrid>
      <w:tr>
        <w:trPr>
          <w:trHeight w:val="8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t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</w:tc>
      </w:tr>
      <w:tr>
        <w:trPr>
          <w:trHeight w:val="30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  <w:bookmarkStart w:id="0" w:name="_Hlk512330577"/>
            <w:bookmarkStart w:id="1" w:name="_Hlk512330577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M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ybrzeżna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00 Kalisz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6,00</w:t>
            </w:r>
          </w:p>
        </w:tc>
      </w:tr>
      <w:tr>
        <w:trPr>
          <w:trHeight w:val="30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lux Medical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. B. Chrobrego 40F/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-681 Pozna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6,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erozolimskie 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305 Warsz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6,80</w:t>
            </w:r>
          </w:p>
        </w:tc>
      </w:tr>
      <w:tr>
        <w:trPr>
          <w:trHeight w:val="30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Ari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right="-77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finansowanie zamówienia zamawiający zamierza przeznaczyć łączną kwotę 11 000,00 zł.</w:t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540" w:hanging="3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 sekretarz komisji Łukasz Błaszczyk</w:t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i/>
      <w:i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  <w:ind w:firstLine="336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kstpodstawowywcity2Arial">
    <w:name w:val="Tekst podstawowy wcięty 2 + Arial"/>
    <w:basedOn w:val="Tekstpodstawowywcity2"/>
    <w:qFormat/>
    <w:pPr>
      <w:ind w:left="0" w:hanging="0"/>
      <w:jc w:val="left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7:00Z</dcterms:created>
  <dc:creator>NEC</dc:creator>
  <dc:description/>
  <cp:keywords/>
  <dc:language>en-US</dc:language>
  <cp:lastModifiedBy>Zamówienia</cp:lastModifiedBy>
  <cp:lastPrinted>2018-01-04T12:07:00Z</cp:lastPrinted>
  <dcterms:modified xsi:type="dcterms:W3CDTF">2018-04-24T08:59:00Z</dcterms:modified>
  <cp:revision>3</cp:revision>
  <dc:subject/>
  <dc:title>Ciechanów, dnia 28</dc:title>
</cp:coreProperties>
</file>