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iechanów dnia 08.05.2018 r.</w:t>
      </w:r>
    </w:p>
    <w:p>
      <w:pPr>
        <w:pStyle w:val="Normal"/>
        <w:jc w:val="right"/>
        <w:rPr/>
      </w:pPr>
      <w:r>
        <w:rPr/>
      </w:r>
    </w:p>
    <w:p>
      <w:pPr>
        <w:pStyle w:val="Standard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T - ZP/2501/44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czestnicy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/>
        <w:t xml:space="preserve">dotyczy: postępowania na </w:t>
      </w:r>
      <w:r>
        <w:rPr>
          <w:b/>
        </w:rPr>
        <w:t>dostawę materiałów do przeprowadzania dializy otrzewnowej CADO, ADO</w:t>
      </w:r>
      <w:r>
        <w:rPr/>
        <w:t xml:space="preserve"> (44 PN 18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0" w:right="-930" w:hanging="0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udziela odpowiedzi na przesłane przez Wykonawców zapytania, dotyczące treści specyfikacji istotnych warunków zamówieni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700"/>
        <w:gridCol w:w="4253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 pakiecie 1 poz. 1 w  związku z zaprzestaniem produkcji worków do CADO z płynem dializacyjnym objętość1,5l, 2,5l, steżenie wapnia 1,25mmol/l, stężenie glukozy 3,86%. Zamawiający wyrazi zgodę na  zaoferowanie worków  do CADO z płynem dializacyjnym objętość 2,0l, steżenie wapnia 1,25mmol/l, stężenie glukozy  3,86% ? Pozostałe parametry zgodnie z wymaganiami zamawiająceg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 zadaniu 1 poz. 1 w  związku z zaprzestaniem produkcji worków do CADO z płynem dializacyjnym objętość1,5l,2.0l, 2,5l, steżenie wapnia 1,75mmol/l, stężenie glukozy 1,36%,2,27%,3,86%. Zamawiający wyrazi zgodę na  zaoferowanie worków  do CADO z płynem dializacyjnym  objętość1,5l,2.0l, 2,5l, steżenie wapnia 1,25mmol/l, stężenie glukozy 1,36%,2,27%,3,86% ? Pozostałe parametry zgodnie z wymaganiami zamawiającego.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 zadaniu 2 poz. 1 w  związku z brakiem w ofercie płynu do dezynfekcji skóry w objętości 200ml, zamwiający wyrazi zgodę na zaoferowanie płynu do dezynfekcji skóry w objętości 250ml? Pozostałe parametry zgodnie z wymaganiami zamawiającego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 pakiecie 1 poz. 1 w  związku z brakiem w ofercie worków do CADO z płynem dializacyjnym  Physioneal40 objętość 5l, stężenie glukozy 1,36%, 2,27%. Zamawiający wyrazi zgodę na  zaoferowanie worków  do CADO z płynem dializacyjnym Physioneal40 objętość2,0l 2,5l, stężenie glukozy  1,36%, 2,27%.? Pozostałe parametry zgodnie z wymaganiami zamawiająceg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" w:hanging="0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.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 zadaniu 2 poz. 1 w  związku z brakiem w ofercie worków do ADO z płynem dializacyjnym Physioneal40 objętość 2,0l zamawiający wyrazi zgodę na zaoferowanie worków do ADO z płynem dializacyjnym Physioneal40 objętość 2,5l i 5,0l? Pozostałe parametry zgodnie z wymaganiami zamawiającego.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k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w pakiecie 1 poz. 1 w  związku z brakiem w ofercie worków do CADO z płynem dializacyjnym  Extraneal objętość 2,5l. Zamawiający wyrazi zgodę na  zaoferowanie worków  do CADO z płynem dializacyjnym Extraneal objętość 2,0l? Pozostałe parametry zgodnie z wymaganiami zamawiającego.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.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2:00Z</dcterms:created>
  <dc:creator>wb</dc:creator>
  <dc:description/>
  <cp:keywords/>
  <dc:language>en-US</dc:language>
  <cp:lastModifiedBy>user</cp:lastModifiedBy>
  <cp:lastPrinted>2017-04-04T08:18:00Z</cp:lastPrinted>
  <dcterms:modified xsi:type="dcterms:W3CDTF">2018-05-08T10:57:00Z</dcterms:modified>
  <cp:revision>22</cp:revision>
  <dc:subject/>
  <dc:title>Ciechanów dnia 24</dc:title>
</cp:coreProperties>
</file>