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21.05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5/46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barwnika do torebki soczewki oka </w:t>
      </w:r>
      <w:r>
        <w:rPr>
          <w:sz w:val="22"/>
          <w:szCs w:val="22"/>
        </w:rPr>
        <w:t>(46 PU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jalistyczny Szpital Wojewódzki w Ciechanowie przekazuje odpowiedź na prośbę o wyjaśnienie do zaproszenia,  skierowaną do zamawiającego przez Wykonawc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Czy zamawiający dopuści</w:t>
            </w:r>
            <w:r>
              <w:rPr>
                <w:rFonts w:cs="Tahoma"/>
                <w:sz w:val="22"/>
                <w:szCs w:val="22"/>
              </w:rPr>
              <w:t xml:space="preserve"> barwnik do torebki soczewki oka, używany w operacjach usunięcia zaćmy w jałowych fiolkach o pojemności 1 ml. i o stężeniu nie przekraczającym 0,06% </w:t>
            </w:r>
            <w:r>
              <w:rPr>
                <w:rFonts w:cs="Calibri"/>
                <w:sz w:val="22"/>
                <w:szCs w:val="2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</w:tr>
      <w:tr>
        <w:trPr>
          <w:trHeight w:val="9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Czy Zamawiający dopuści również błękit trypanu we fiolkach a’ 1ml pakowanych po 10 sztuk, bez etykiet umożliwiających znakowanie kart pacjen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8-10T07:49:00Z</cp:lastPrinted>
  <dcterms:modified xsi:type="dcterms:W3CDTF">2018-05-21T11:49:00Z</dcterms:modified>
  <cp:revision>63</cp:revision>
  <dc:subject/>
  <dc:title>Ciechanów dnia 24</dc:title>
</cp:coreProperties>
</file>