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23.05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AT - ZP/2501/44/18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łoszenie o wyborze 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korzystniejszej oferty.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dotyczy: postępowania  na dostawę materiałów do dializy otrzewnowej CADO, ADO (44 PN 18).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pecjalistyczny Szpital Wojewódzki w Ciechanowie informuje, że do upływu terminu składania  ofert tj. do dnia 14.05.2018 r. godz. 10:00 wpłynęła jedna oferta: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xter Polska Sp. z o. o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Kruczkowskiego 8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00-380 Warszawa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edynym kryterium oceny jest w postępowaniu cena.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a spełnia wymagania Zamawiającego.</w:t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mowę po jej podpisaniu przez Zamawiającego, prześlemy Wykonawcy pocztą.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NEC </dc:creator>
  <dc:description/>
  <cp:keywords/>
  <dc:language>en-US</dc:language>
  <cp:lastModifiedBy>user</cp:lastModifiedBy>
  <cp:lastPrinted>2016-12-16T10:41:00Z</cp:lastPrinted>
  <dcterms:modified xsi:type="dcterms:W3CDTF">2018-05-24T06:23:00Z</dcterms:modified>
  <cp:revision>22</cp:revision>
  <dc:subject/>
  <dc:title>Ciechanów, dnia 28</dc:title>
</cp:coreProperties>
</file>