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nformacja z otwarcia ofert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ostawę materiałów jednorazowych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Style w:val="FontStyle91"/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 xml:space="preserve"> 54/PU/18)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Kwota przeznaczona na sfinansowanie przedmiotu zamówienia –  </w:t>
      </w:r>
      <w:r>
        <w:rPr>
          <w:rFonts w:cs="Arial" w:ascii="Arial" w:hAnsi="Arial"/>
          <w:b/>
          <w:u w:val="single"/>
        </w:rPr>
        <w:t>70 000,00 PLN.</w:t>
      </w:r>
    </w:p>
    <w:p>
      <w:pPr>
        <w:pStyle w:val="Normal"/>
        <w:numPr>
          <w:ilvl w:val="0"/>
          <w:numId w:val="2"/>
        </w:numPr>
        <w:spacing w:before="60" w:after="60"/>
        <w:ind w:left="720" w:right="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upływu terminu składania ofert tj. do dnia 06.06.2018 r. godz. 10:00 złożono 2 oferty:</w:t>
      </w:r>
    </w:p>
    <w:p>
      <w:pPr>
        <w:pStyle w:val="Normal"/>
        <w:spacing w:before="60" w:after="60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tbl>
      <w:tblPr>
        <w:tblW w:w="72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8"/>
        <w:gridCol w:w="1438"/>
        <w:gridCol w:w="2002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kiet 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Infusomaty</w:t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516044730"/>
            <w:bookmarkEnd w:id="0"/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2</w:t>
            </w:r>
            <w:r>
              <w:rPr>
                <w:rFonts w:cs="Arial" w:ascii="Arial" w:hAnsi="Arial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ebulizatory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lex Polska Sp. z o. 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Iłżecka 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35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808,00</w:t>
            </w:r>
          </w:p>
        </w:tc>
      </w:tr>
      <w:tr>
        <w:trPr>
          <w:trHeight w:val="6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620 Białyst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 33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36,4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 Obwody oddechowe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leflex Polska Sp. z o. 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Iłżecka 26</w:t>
            </w:r>
          </w:p>
          <w:p>
            <w:pPr>
              <w:pStyle w:val="Normal"/>
              <w:spacing w:before="60" w:after="60"/>
              <w:ind w:right="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135 Warsza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18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519,44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meditek Sp. z o. 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Elewatorska 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620 Białysto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20,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541,60</w:t>
            </w:r>
          </w:p>
        </w:tc>
      </w:tr>
      <w:tr>
        <w:trPr/>
        <w:tc>
          <w:tcPr>
            <w:tcW w:w="5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Układy do respiratorów Hamilton 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40"/>
              <w:ind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Normal"/>
        <w:ind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Podpisała Sekretarz Komisji Przetargowej: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wa Katarzyna Jakimiec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right="-709" w:firstLine="360"/>
      <w:outlineLvl w:val="7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3540" w:firstLine="708"/>
      <w:jc w:val="both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itojerska54">
    <w:name w:val="więtojerska 5/4Ś"/>
    <w:basedOn w:val="Normal"/>
    <w:qFormat/>
    <w:pPr/>
    <w:rPr>
      <w:sz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0:00Z</dcterms:created>
  <dc:creator>PC</dc:creator>
  <dc:description/>
  <cp:keywords/>
  <dc:language>en-US</dc:language>
  <cp:lastModifiedBy>user</cp:lastModifiedBy>
  <cp:lastPrinted>2017-11-13T11:09:00Z</cp:lastPrinted>
  <dcterms:modified xsi:type="dcterms:W3CDTF">2018-06-06T08:39:00Z</dcterms:modified>
  <cp:revision>81</cp:revision>
  <dc:subject/>
  <dc:title>Informacja z otwarcia ofert na dostawę materiałów ortopedycznych dla Oddziału Chirurgii Urazowo-Ortopedycznej </dc:title>
</cp:coreProperties>
</file>