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wę leków dla Oddziału Nefrolog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62/PN/1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Kwota przeznaczona na sfinansowanie przedmiotu zamówienia –  </w:t>
      </w:r>
      <w:r>
        <w:rPr>
          <w:rFonts w:cs="Arial" w:ascii="Arial" w:hAnsi="Arial"/>
          <w:b/>
          <w:u w:val="single"/>
        </w:rPr>
        <w:t>950 000,00 PLN.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 upływu terminu składania ofert tj. do dnia 22.06.2018 r. godz. 10:00 złożono 1 ofertę: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7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8"/>
        <w:gridCol w:w="1438"/>
        <w:gridCol w:w="200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che Polska Sp. z o. o.</w:t>
            </w:r>
          </w:p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Domaniewska 39b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-672 Warszawa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 500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7 700,00</w:t>
            </w:r>
          </w:p>
        </w:tc>
      </w:tr>
    </w:tbl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709" w:firstLine="36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PC</dc:creator>
  <dc:description/>
  <cp:keywords/>
  <dc:language>en-US</dc:language>
  <cp:lastModifiedBy>user</cp:lastModifiedBy>
  <cp:lastPrinted>2017-11-13T11:09:00Z</cp:lastPrinted>
  <dcterms:modified xsi:type="dcterms:W3CDTF">2018-06-25T06:12:00Z</dcterms:modified>
  <cp:revision>79</cp:revision>
  <dc:subject/>
  <dc:title>Informacja z otwarcia ofert na dostawę materiałów ortopedycznych dla Oddziału Chirurgii Urazowo-Ortopedycznej </dc:title>
</cp:coreProperties>
</file>