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iechanów dnia 27.06.2018 r.</w:t>
      </w:r>
    </w:p>
    <w:p>
      <w:pPr>
        <w:pStyle w:val="Normal"/>
        <w:jc w:val="right"/>
        <w:rPr/>
      </w:pPr>
      <w:r>
        <w:rPr/>
      </w:r>
    </w:p>
    <w:p>
      <w:pPr>
        <w:pStyle w:val="Standard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T - ZP/2501/63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czestnicy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/>
        <w:t xml:space="preserve">dotyczy: postępowania na </w:t>
      </w:r>
      <w:r>
        <w:rPr>
          <w:b/>
        </w:rPr>
        <w:t xml:space="preserve">dostawę leków dla OAiIT oraz innych </w:t>
      </w:r>
      <w:r>
        <w:rPr/>
        <w:t xml:space="preserve"> (63 PN 18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0" w:right="-930" w:hanging="0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udziela odpowiedzi na przesłane przez Wykonawców zapytania, dotyczące treści specyfikacji istotnych warunków zamówieni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834"/>
        <w:gridCol w:w="3119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i-IN"/>
              </w:rPr>
            </w:pPr>
            <w:r>
              <w:rPr/>
              <w:t>Do §6 ust.12 projektu umowy. Prosimy o dopisanie warunku: "... z wyjątkiem należnej rekompensaty w wysokości 40 euro, która przysługuje Wykonawcy zgodnie z przepisami ustawy z dnia 8 marca 2013 roku o terminach zapłaty w transakcjach handlowych (Dz.U. 2013 poz. 403 z późn. zm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zmieniamy zapisu w projekcie umowy.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/>
              <w:t>Czy Zamawiający w pakiecie nr 5 pozycja pozycje 4-7 dopuści lek pakowany x 30 tabletek z przeliczeniem do pełnych opakowań w górę? Dla pozycji 4 i 5 brak na rynku produktu pakowanego x 28 tabletek.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.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400" w:leader="none"/>
      </w:tabs>
      <w:suppressAutoHyphens w:val="false"/>
      <w:autoSpaceDE w:val="true"/>
      <w:spacing w:before="120" w:after="0"/>
      <w:ind w:left="-200" w:right="-930" w:firstLine="20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2:00Z</dcterms:created>
  <dc:creator>wb</dc:creator>
  <dc:description/>
  <cp:keywords/>
  <dc:language>en-US</dc:language>
  <cp:lastModifiedBy>user</cp:lastModifiedBy>
  <cp:lastPrinted>2018-06-26T12:36:00Z</cp:lastPrinted>
  <dcterms:modified xsi:type="dcterms:W3CDTF">2018-06-27T10:39:00Z</dcterms:modified>
  <cp:revision>28</cp:revision>
  <dc:subject/>
  <dc:title>Ciechanów dnia 24</dc:title>
</cp:coreProperties>
</file>