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stawę leków dla OAiIT oraz in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63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1 075 350,18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02.07.2018 r. godz. 10:00 złożono 3 oferty:</w:t>
      </w:r>
    </w:p>
    <w:tbl>
      <w:tblPr>
        <w:tblW w:w="7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44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Mycamine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wota przeznaczona  211 200,00 netto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RTICA  Sp. z o.o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rzemieniecka 120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bąszyńska 3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96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 596,8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moksycylina z kwase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Kwota przeznaczona  500 000,00 netto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MCO Sp. z o. o. </w:t>
            </w:r>
          </w:p>
          <w:p>
            <w:pPr>
              <w:pStyle w:val="Normal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ol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60 Płochoc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 0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3 400,0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</w:rPr>
              <w:t>Lactobacillus rhamnosus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Kwota przeznaczona  12 000,00 netto</w:t>
            </w:r>
          </w:p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produkt leczniczy</w:t>
            </w:r>
            <w:r>
              <w:rPr>
                <w:rFonts w:cs="Arial" w:ascii="Arial" w:hAnsi="Arial"/>
                <w:b/>
              </w:rPr>
              <w:t xml:space="preserve">                                         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alus International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7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631,16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RTICA  Sp. z o.o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rzemieniecka 120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bąszyńska 3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213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670,04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Aqua pro usu officinale</w:t>
            </w:r>
            <w:r>
              <w:rPr>
                <w:rFonts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 przeznaczona  12 000,00 netto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 xml:space="preserve">Tabletki różne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naczona  7 000,00 netto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alus International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3,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03,28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18291360"/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RTICA  Sp. z o.o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rzemieniecka 120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bąszyńska 3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518291360"/>
            <w:r>
              <w:rPr>
                <w:rFonts w:cs="Arial" w:ascii="Arial" w:hAnsi="Arial"/>
                <w:b/>
                <w:sz w:val="18"/>
                <w:szCs w:val="18"/>
              </w:rPr>
              <w:t>91-342 Łódź</w:t>
            </w:r>
            <w:bookmarkEnd w:id="1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7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3,22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Testy punktowe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naczona  17 000,00 netto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7-02T08:51:00Z</dcterms:modified>
  <cp:revision>85</cp:revision>
  <dc:subject/>
  <dc:title>Informacja z otwarcia ofert na dostawę materiałów ortopedycznych dla Oddziału Chirurgii Urazowo-Ortopedycznej </dc:title>
</cp:coreProperties>
</file>