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Ciechanów, dnia 03.07.2018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1" w:leader="none"/>
          <w:tab w:val="left" w:pos="711" w:leader="none"/>
          <w:tab w:val="left" w:pos="1107" w:leader="none"/>
          <w:tab w:val="left" w:pos="1307" w:leader="none"/>
          <w:tab w:val="left" w:pos="1781" w:leader="none"/>
          <w:tab w:val="left" w:pos="1977" w:leader="none"/>
          <w:tab w:val="left" w:pos="2377" w:leader="none"/>
          <w:tab w:val="left" w:pos="2573" w:leader="none"/>
        </w:tabs>
        <w:ind w:left="5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 - ZP/2501/63/18</w:t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łoszenie o wyborze </w:t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jkorzystniejszej oferty.</w:t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widowControl/>
        <w:spacing w:before="360" w:after="0"/>
        <w:ind w:right="-527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dotyczy: </w:t>
      </w:r>
      <w:r>
        <w:rPr>
          <w:rFonts w:cs="Arial" w:ascii="Arial" w:hAnsi="Arial"/>
          <w:sz w:val="18"/>
          <w:szCs w:val="18"/>
        </w:rPr>
        <w:t xml:space="preserve">postępowania o zamówienie publiczne w trybie przetargu nieograniczonego </w:t>
      </w:r>
    </w:p>
    <w:p>
      <w:pPr>
        <w:pStyle w:val="Standard"/>
        <w:widowControl/>
        <w:ind w:left="993" w:right="-527" w:hanging="42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b/>
          <w:sz w:val="18"/>
          <w:szCs w:val="18"/>
        </w:rPr>
        <w:t xml:space="preserve"> dostawę leków dla OAiIT oraz innych</w:t>
      </w:r>
    </w:p>
    <w:p>
      <w:pPr>
        <w:pStyle w:val="Standard"/>
        <w:widowControl/>
        <w:ind w:left="993" w:right="-527" w:hanging="42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ogłoszoneg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BZP nr 576731-N--2018 w dniu 21.06.2018 r.</w:t>
      </w:r>
    </w:p>
    <w:p>
      <w:pPr>
        <w:pStyle w:val="Normal"/>
        <w:ind w:left="993" w:hanging="420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oraz zamieszczonego na stronie internetowej Szpitala – www.szpitalciechanow.com.pl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kstpodstawowywcity21"/>
        <w:ind w:left="0" w:right="0"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kstpodstawowywcity21"/>
        <w:ind w:left="0" w:right="0" w:firstLine="70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jalistyczny Szpital Wojewódzki w Ciechanowie informuje, że do upływu terminu składania  ofert tj. do dnia 02.07.2018 r. godz. 10:00 wpłynęły 3 oferty:</w:t>
      </w:r>
    </w:p>
    <w:p>
      <w:pPr>
        <w:pStyle w:val="Tekstpodstawowywcity21"/>
        <w:ind w:left="0" w:right="0" w:firstLine="70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238"/>
        <w:gridCol w:w="1438"/>
        <w:gridCol w:w="2442"/>
      </w:tblGrid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ykonawca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Wartość netto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/PLN/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Wartość brutto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/PLN/</w:t>
            </w:r>
          </w:p>
        </w:tc>
      </w:tr>
      <w:tr>
        <w:trPr/>
        <w:tc>
          <w:tcPr>
            <w:tcW w:w="7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pacing w:before="60" w:after="40"/>
              <w:ind w:right="57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akiet 1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Mycamine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right="113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Konsorcjum firm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URTICA  Sp. z o.o.,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ul. Krzemieniecka 120,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54-613 Wrocław                                                                             PGF  S.A.,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ul. Zbąszyńska 3,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91-342 Łód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7 960,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70 596,80</w:t>
            </w:r>
          </w:p>
        </w:tc>
      </w:tr>
      <w:tr>
        <w:trPr/>
        <w:tc>
          <w:tcPr>
            <w:tcW w:w="7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pacing w:before="60" w:after="40"/>
              <w:ind w:right="57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akiet 2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-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Amoksycylina z kwasem.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             </w:t>
            </w:r>
          </w:p>
        </w:tc>
      </w:tr>
      <w:tr>
        <w:trPr>
          <w:trHeight w:val="6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right="113" w:hanging="0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right="108" w:hanging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TRAMCO Sp. z o. o. </w:t>
            </w:r>
          </w:p>
          <w:p>
            <w:pPr>
              <w:pStyle w:val="Normal"/>
              <w:suppressAutoHyphens w:val="false"/>
              <w:spacing w:before="60" w:after="60"/>
              <w:ind w:right="108" w:hanging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Ul. Wolska 14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05-860 Płochoci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105 000,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113 400,00</w:t>
            </w:r>
          </w:p>
        </w:tc>
      </w:tr>
      <w:tr>
        <w:trPr/>
        <w:tc>
          <w:tcPr>
            <w:tcW w:w="7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pacing w:before="60" w:after="40"/>
              <w:ind w:right="57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akiet 3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pl-PL"/>
              </w:rPr>
              <w:t>Lactobacillus rhamnosus –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         </w:t>
            </w:r>
          </w:p>
          <w:p>
            <w:pPr>
              <w:pStyle w:val="Normal"/>
              <w:suppressAutoHyphens w:val="false"/>
              <w:spacing w:before="60" w:after="40"/>
              <w:ind w:right="57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pl-PL"/>
              </w:rPr>
              <w:t>produkt leczniczy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                                        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right="113" w:hanging="0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18"/>
                <w:szCs w:val="18"/>
                <w:lang w:val="en-US"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 xml:space="preserve">Salus International Sp. z o. 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Ul. Pułaskiego 9</w:t>
            </w:r>
          </w:p>
          <w:p>
            <w:pPr>
              <w:pStyle w:val="Normal"/>
              <w:suppressAutoHyphens w:val="false"/>
              <w:spacing w:before="60" w:after="60"/>
              <w:ind w:right="108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40-273 Katowic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 177,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9 631,16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right="113" w:hanging="0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Konsorcjum firm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URTICA  Sp. z o.o.,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ul. Krzemieniecka 120,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54-613 Wrocław                                                                             PGF  S.A.,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ul. Zbąszyńska 3,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91-342 Łód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 213,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9 670,04</w:t>
            </w:r>
          </w:p>
        </w:tc>
      </w:tr>
      <w:tr>
        <w:trPr/>
        <w:tc>
          <w:tcPr>
            <w:tcW w:w="7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pacing w:before="60" w:after="40"/>
              <w:ind w:right="57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akiet 4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Aqua pro usu officinale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                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right="113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right="10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  <w:tr>
        <w:trPr/>
        <w:tc>
          <w:tcPr>
            <w:tcW w:w="7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pacing w:before="60" w:after="40"/>
              <w:ind w:right="57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akiet 5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Tabletki różne                                  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right="113" w:hanging="0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18"/>
                <w:szCs w:val="18"/>
                <w:lang w:val="en-US"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 xml:space="preserve">Salus International Sp. z o. 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Ul. Pułaskiego 9</w:t>
            </w:r>
          </w:p>
          <w:p>
            <w:pPr>
              <w:pStyle w:val="Normal"/>
              <w:suppressAutoHyphens w:val="false"/>
              <w:spacing w:before="60" w:after="60"/>
              <w:ind w:right="108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40-273 Katowic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 243,7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 503,28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right="113" w:hanging="0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bookmarkStart w:id="0" w:name="_Hlk518291360"/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Konsorcjum firm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URTICA  Sp. z o.o.,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ul. Krzemieniecka 120,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54-613 Wrocław                                                                             PGF  S.A.,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ul. Zbąszyńska 3,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bookmarkStart w:id="1" w:name="_Hlk518291360"/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91-342 Łódź</w:t>
            </w:r>
            <w:bookmarkEnd w:id="1"/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 317,8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 583,22</w:t>
            </w:r>
          </w:p>
        </w:tc>
      </w:tr>
      <w:tr>
        <w:trPr/>
        <w:tc>
          <w:tcPr>
            <w:tcW w:w="7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pacing w:before="60" w:after="40"/>
              <w:ind w:right="57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akiet 6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Testy punktow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 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ind w:right="113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Jedynym kryterium oceny jest w postępowaniu cena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spacing w:before="60" w:after="0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W wyniku przeprowadzonego postępowania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ind w:left="-18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nie wykluczono Wykonawc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spacing w:before="0" w:after="120"/>
        <w:ind w:left="-181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- nie odrzucono oferty </w:t>
      </w:r>
    </w:p>
    <w:p>
      <w:pPr>
        <w:pStyle w:val="Normal"/>
        <w:suppressAutoHyphens w:val="false"/>
        <w:spacing w:before="0" w:after="60"/>
        <w:ind w:right="-493" w:hanging="0"/>
        <w:rPr/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  <w:t>wybrano oferty:</w:t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tbl>
      <w:tblPr>
        <w:tblW w:w="76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238"/>
        <w:gridCol w:w="1438"/>
        <w:gridCol w:w="2442"/>
      </w:tblGrid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ykonawca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Wartość netto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/PLN/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Wartość brutto 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/PLN/</w:t>
            </w:r>
          </w:p>
        </w:tc>
      </w:tr>
      <w:tr>
        <w:trPr/>
        <w:tc>
          <w:tcPr>
            <w:tcW w:w="7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pacing w:before="60" w:after="40"/>
              <w:ind w:right="57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akiet 1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–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Mycamine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right="113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Konsorcjum firm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URTICA  Sp. z o.o.,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ul. Krzemieniecka 120,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54-613 Wrocław                                                                             PGF  S.A.,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ul. Zbąszyńska 3,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91-342 Łód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7 960,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70 596,80</w:t>
            </w:r>
          </w:p>
        </w:tc>
      </w:tr>
      <w:tr>
        <w:trPr/>
        <w:tc>
          <w:tcPr>
            <w:tcW w:w="7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pacing w:before="60" w:after="40"/>
              <w:ind w:right="57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akiet 2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-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Amoksycylina z kwasem.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             </w:t>
            </w:r>
          </w:p>
        </w:tc>
      </w:tr>
      <w:tr>
        <w:trPr>
          <w:trHeight w:val="6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right="113" w:hanging="0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right="108" w:hanging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TRAMCO Sp. z o. o. </w:t>
            </w:r>
          </w:p>
          <w:p>
            <w:pPr>
              <w:pStyle w:val="Normal"/>
              <w:suppressAutoHyphens w:val="false"/>
              <w:spacing w:before="60" w:after="60"/>
              <w:ind w:right="108" w:hanging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Ul. Wolska 14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05-860 Płochoci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105 000,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113 400,00</w:t>
            </w:r>
          </w:p>
        </w:tc>
      </w:tr>
      <w:tr>
        <w:trPr/>
        <w:tc>
          <w:tcPr>
            <w:tcW w:w="7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pacing w:before="60" w:after="40"/>
              <w:ind w:right="57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akiet 3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pl-PL"/>
              </w:rPr>
              <w:t>Lactobacillus rhamnosus –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         </w:t>
            </w:r>
          </w:p>
          <w:p>
            <w:pPr>
              <w:pStyle w:val="Normal"/>
              <w:suppressAutoHyphens w:val="false"/>
              <w:spacing w:before="60" w:after="40"/>
              <w:ind w:right="57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pl-PL"/>
              </w:rPr>
              <w:t>produkt leczniczy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                                         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right="113" w:hanging="0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 xml:space="preserve">Salus International Sp. z o. 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Ul. Pułaskiego 9</w:t>
            </w:r>
          </w:p>
          <w:p>
            <w:pPr>
              <w:pStyle w:val="Normal"/>
              <w:suppressAutoHyphens w:val="false"/>
              <w:spacing w:before="60" w:after="60"/>
              <w:ind w:right="108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40-273 Katowic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 177,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9 631,16</w:t>
            </w:r>
          </w:p>
        </w:tc>
      </w:tr>
      <w:tr>
        <w:trPr/>
        <w:tc>
          <w:tcPr>
            <w:tcW w:w="7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false"/>
              <w:spacing w:before="60" w:after="40"/>
              <w:ind w:right="57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akiet 5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Tabletki różne                                  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right="113" w:hanging="0"/>
              <w:jc w:val="righ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 xml:space="preserve">Salus International Sp. z o. 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Ul. Pułaskiego 9</w:t>
            </w:r>
          </w:p>
          <w:p>
            <w:pPr>
              <w:pStyle w:val="Normal"/>
              <w:suppressAutoHyphens w:val="false"/>
              <w:spacing w:before="60" w:after="60"/>
              <w:ind w:right="108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pl-PL"/>
              </w:rPr>
              <w:t>40-273 Katowic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 243,7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 503,28</w:t>
            </w:r>
          </w:p>
        </w:tc>
      </w:tr>
    </w:tbl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Jednostronnie podpisane przez zamawiającego umowy prześlemy wybranym Wykonawcom pocztą.</w:t>
      </w:r>
    </w:p>
    <w:p>
      <w:pPr>
        <w:pStyle w:val="Normal"/>
        <w:tabs>
          <w:tab w:val="clear" w:pos="708"/>
          <w:tab w:val="left" w:pos="290" w:leader="none"/>
          <w:tab w:val="left" w:pos="1370" w:leader="none"/>
        </w:tabs>
        <w:spacing w:before="60" w:after="0"/>
        <w:rPr/>
      </w:pPr>
      <w:r>
        <w:rPr>
          <w:rFonts w:cs="Tahoma" w:ascii="Tahoma" w:hAnsi="Tahoma"/>
          <w:sz w:val="18"/>
          <w:szCs w:val="18"/>
          <w:lang w:eastAsia="ar-SA"/>
        </w:rPr>
        <w:t>W przypadku pakietów nr 4,6 nie złożono żadnej oferty niepodlegającej odrzuceniu.</w:t>
      </w:r>
    </w:p>
    <w:p>
      <w:pPr>
        <w:pStyle w:val="Normal"/>
        <w:tabs>
          <w:tab w:val="clear" w:pos="708"/>
          <w:tab w:val="left" w:pos="290" w:leader="none"/>
          <w:tab w:val="left" w:pos="1370" w:leader="none"/>
        </w:tabs>
        <w:spacing w:before="60" w:after="0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 xml:space="preserve">W związku z art. 93 ust 1 pkt 1) PzP zamawiający unieważnia postępowanie o udzielenie zamówienia w tych częściach. </w:t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Kamasa</w:t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10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Tahoma" w:hAnsi="Tahoma" w:cs="Tahoma"/>
      <w:i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40"/>
    </w:rPr>
  </w:style>
  <w:style w:type="paragraph" w:styleId="Tekstpodstawowywcity21">
    <w:name w:val="Tekst podstawowy wcięty 21"/>
    <w:basedOn w:val="Normal"/>
    <w:qFormat/>
    <w:pPr>
      <w:autoSpaceDE w:val="false"/>
      <w:ind w:left="3540" w:right="0" w:firstLine="708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wcity31">
    <w:name w:val="Tekst podstawowy wcięty 31"/>
    <w:basedOn w:val="Normal"/>
    <w:qFormat/>
    <w:pPr>
      <w:ind w:left="5529" w:right="0" w:hanging="0"/>
      <w:jc w:val="center"/>
    </w:pPr>
    <w:rPr>
      <w:rFonts w:ascii="Tahoma" w:hAnsi="Tahoma" w:cs="Tahoma"/>
      <w:i/>
      <w:sz w:val="20"/>
      <w:szCs w:val="20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8331" w:leader="none"/>
        <w:tab w:val="left" w:pos="14286" w:leader="none"/>
      </w:tabs>
      <w:ind w:left="720" w:right="0" w:hanging="0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0:00Z</dcterms:created>
  <dc:creator>NEC </dc:creator>
  <dc:description/>
  <cp:keywords/>
  <dc:language>en-US</dc:language>
  <cp:lastModifiedBy>user</cp:lastModifiedBy>
  <cp:lastPrinted>2018-07-03T11:46:00Z</cp:lastPrinted>
  <dcterms:modified xsi:type="dcterms:W3CDTF">2018-07-05T07:53:00Z</dcterms:modified>
  <cp:revision>45</cp:revision>
  <dc:subject/>
  <dc:title>Ciechanów, dnia 28</dc:title>
</cp:coreProperties>
</file>