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chanów, dnia 06.08.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T - ZP/2505/72/PU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 xml:space="preserve">dotyczy: postępowania  na dostawę </w:t>
      </w:r>
      <w:r>
        <w:rPr>
          <w:rFonts w:cs="Arial" w:ascii="Arial" w:hAnsi="Arial"/>
          <w:b/>
          <w:sz w:val="20"/>
          <w:szCs w:val="20"/>
          <w:u w:val="single"/>
        </w:rPr>
        <w:t>mikrocewników do pomiaru FF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(72/PU/18)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do upływu terminu składania  ofert tj. do dnia 31.07.2018 r. godz. 10:00 wpłynęła 1 oferta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60"/>
        <w:gridCol w:w="1513"/>
        <w:gridCol w:w="14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onaw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na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na brutto  (zł)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a Farmaceutyczna CEFARM S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ana Kazimierza 16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-248 Warsza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 420,00</w:t>
            </w:r>
          </w:p>
        </w:tc>
      </w:tr>
    </w:tbl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/>
      </w:pPr>
      <w:r>
        <w:rPr>
          <w:rFonts w:cs="Arial" w:ascii="Arial" w:hAnsi="Arial"/>
        </w:rPr>
        <w:t xml:space="preserve">Jedynym kryterium oceny w postępowaniu jest cena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spełnia wymagania zamawiającego.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mowę po jej podpisaniu przez zamawiającego, prześlemy Wykonawcy pocztą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7-05-24T08:59:00Z</cp:lastPrinted>
  <dcterms:modified xsi:type="dcterms:W3CDTF">2018-08-06T08:22:00Z</dcterms:modified>
  <cp:revision>39</cp:revision>
  <dc:subject/>
  <dc:title>Ciechanów, dnia 28</dc:title>
</cp:coreProperties>
</file>