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Ciechanów dnia 22.03.2018 r.</w:t>
      </w:r>
    </w:p>
    <w:p>
      <w:pPr>
        <w:pStyle w:val="Standard"/>
        <w:widowControl/>
        <w:rPr/>
      </w:pPr>
      <w:r>
        <w:rPr>
          <w:rFonts w:cs="Arial" w:ascii="Arial" w:hAnsi="Arial"/>
          <w:sz w:val="18"/>
          <w:szCs w:val="18"/>
        </w:rPr>
        <w:t>AT - ZP/2501/1/18</w:t>
        <w:tab/>
        <w:tab/>
        <w:tab/>
        <w:tab/>
        <w:tab/>
        <w:tab/>
        <w:tab/>
        <w:tab/>
      </w:r>
    </w:p>
    <w:p>
      <w:pPr>
        <w:pStyle w:val="Normal"/>
        <w:ind w:left="4956" w:firstLine="708"/>
        <w:rPr>
          <w:b/>
          <w:b/>
          <w:bCs/>
          <w:sz w:val="18"/>
          <w:szCs w:val="18"/>
        </w:rPr>
      </w:pPr>
      <w:r>
        <w:rPr>
          <w:rFonts w:eastAsia="Arial"/>
          <w:b/>
          <w:bCs/>
          <w:sz w:val="18"/>
          <w:szCs w:val="18"/>
        </w:rPr>
        <w:t xml:space="preserve">  </w:t>
      </w:r>
      <w:r>
        <w:rPr>
          <w:b/>
          <w:bCs/>
          <w:sz w:val="18"/>
          <w:szCs w:val="18"/>
        </w:rPr>
        <w:t>Uczestnicy postępowania</w:t>
      </w:r>
    </w:p>
    <w:p>
      <w:pPr>
        <w:pStyle w:val="Normal"/>
        <w:rPr>
          <w:b/>
          <w:b/>
          <w:bCs/>
          <w:sz w:val="18"/>
          <w:szCs w:val="18"/>
        </w:rPr>
      </w:pPr>
      <w:r>
        <w:rPr>
          <w:b/>
          <w:bCs/>
          <w:sz w:val="18"/>
          <w:szCs w:val="18"/>
        </w:rPr>
        <w:tab/>
        <w:tab/>
        <w:tab/>
        <w:tab/>
        <w:tab/>
        <w:tab/>
        <w:tab/>
        <w:tab/>
        <w:t>o zamówienie publiczne</w:t>
      </w:r>
    </w:p>
    <w:p>
      <w:pPr>
        <w:pStyle w:val="Normal"/>
        <w:ind w:left="900" w:right="-709" w:hanging="900"/>
        <w:rPr>
          <w:b/>
          <w:b/>
          <w:bCs/>
          <w:sz w:val="18"/>
          <w:szCs w:val="18"/>
        </w:rPr>
      </w:pPr>
      <w:r>
        <w:rPr>
          <w:b/>
          <w:bCs/>
          <w:sz w:val="18"/>
          <w:szCs w:val="18"/>
        </w:rPr>
      </w:r>
    </w:p>
    <w:p>
      <w:pPr>
        <w:pStyle w:val="Normal"/>
        <w:rPr>
          <w:b/>
          <w:b/>
          <w:bCs/>
          <w:sz w:val="18"/>
          <w:szCs w:val="18"/>
        </w:rPr>
      </w:pPr>
      <w:r>
        <w:rPr>
          <w:sz w:val="18"/>
          <w:szCs w:val="18"/>
        </w:rPr>
        <w:t>dotyczy: przetargu nieograniczonego  na z</w:t>
      </w:r>
      <w:r>
        <w:rPr>
          <w:b/>
          <w:sz w:val="18"/>
          <w:szCs w:val="18"/>
        </w:rPr>
        <w:t>akup sprzętu medycznego oraz pozostałego wyposażenia, w ramach zadania Przebudowa i doposażenie Oddziału Anestezjologii i Intensywnej Terapii –  Znak sprawy: 1/PN/2018</w:t>
      </w:r>
    </w:p>
    <w:p>
      <w:pPr>
        <w:pStyle w:val="Normal"/>
        <w:rPr>
          <w:sz w:val="22"/>
          <w:szCs w:val="22"/>
        </w:rPr>
      </w:pPr>
      <w:r>
        <w:rPr>
          <w:rFonts w:eastAsia="Arial"/>
          <w:sz w:val="18"/>
          <w:szCs w:val="18"/>
        </w:rPr>
        <w:t xml:space="preserve"> </w:t>
      </w:r>
    </w:p>
    <w:p>
      <w:pPr>
        <w:pStyle w:val="Normal"/>
        <w:rPr/>
      </w:pPr>
      <w:r>
        <w:rPr/>
        <w:tab/>
        <w:t>Specjalistyczny Szpital Wojewódzki w Ciechanowie przekazuje odpowiedź na prośbę o wyjaśnienie siwz,  skierowaną do zamawiającego przez wykonawców:</w:t>
      </w:r>
    </w:p>
    <w:tbl>
      <w:tblPr>
        <w:tblW w:w="9981" w:type="dxa"/>
        <w:jc w:val="left"/>
        <w:tblInd w:w="-205" w:type="dxa"/>
        <w:tblLayout w:type="fixed"/>
        <w:tblCellMar>
          <w:top w:w="0" w:type="dxa"/>
          <w:left w:w="70" w:type="dxa"/>
          <w:bottom w:w="0" w:type="dxa"/>
          <w:right w:w="70" w:type="dxa"/>
        </w:tblCellMar>
      </w:tblPr>
      <w:tblGrid>
        <w:gridCol w:w="626"/>
        <w:gridCol w:w="5953"/>
        <w:gridCol w:w="3402"/>
      </w:tblGrid>
      <w:tr>
        <w:trPr>
          <w:trHeight w:val="1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2" w:leader="none"/>
              </w:tabs>
              <w:autoSpaceDE w:val="true"/>
              <w:jc w:val="center"/>
              <w:rPr>
                <w:b/>
                <w:b/>
                <w:sz w:val="18"/>
                <w:szCs w:val="18"/>
              </w:rPr>
            </w:pPr>
            <w:r>
              <w:rPr>
                <w:b/>
                <w:sz w:val="18"/>
                <w:szCs w:val="18"/>
              </w:rPr>
              <w:t>LP</w:t>
            </w:r>
          </w:p>
        </w:tc>
        <w:tc>
          <w:tcPr>
            <w:tcW w:w="5953" w:type="dxa"/>
            <w:tcBorders>
              <w:top w:val="single" w:sz="4" w:space="0" w:color="000000"/>
              <w:left w:val="single" w:sz="4" w:space="0" w:color="000000"/>
              <w:bottom w:val="single" w:sz="4" w:space="0" w:color="000000"/>
            </w:tcBorders>
          </w:tcPr>
          <w:p>
            <w:pPr>
              <w:pStyle w:val="Normal"/>
              <w:shd w:fill="FFFFFF" w:val="clear"/>
              <w:tabs>
                <w:tab w:val="clear" w:pos="720"/>
                <w:tab w:val="left" w:pos="686" w:leader="none"/>
              </w:tabs>
              <w:ind w:left="74" w:hanging="0"/>
              <w:jc w:val="center"/>
              <w:rPr>
                <w:b/>
                <w:b/>
                <w:color w:val="000000"/>
                <w:spacing w:val="3"/>
                <w:sz w:val="18"/>
                <w:szCs w:val="18"/>
              </w:rPr>
            </w:pPr>
            <w:r>
              <w:rPr>
                <w:b/>
                <w:color w:val="000000"/>
                <w:spacing w:val="3"/>
                <w:sz w:val="18"/>
                <w:szCs w:val="18"/>
              </w:rPr>
              <w:t>Pytanie</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Endnote"/>
              <w:jc w:val="center"/>
              <w:rPr>
                <w:rFonts w:ascii="Arial" w:hAnsi="Arial" w:cs="Arial"/>
                <w:b/>
                <w:b/>
                <w:sz w:val="18"/>
                <w:szCs w:val="18"/>
              </w:rPr>
            </w:pPr>
            <w:r>
              <w:rPr>
                <w:rFonts w:cs="Arial" w:ascii="Arial" w:hAnsi="Arial"/>
                <w:b/>
                <w:sz w:val="18"/>
                <w:szCs w:val="18"/>
              </w:rPr>
              <w:t>Odpowiedź</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rFonts w:ascii="Arial" w:hAnsi="Arial" w:cs="Arial"/>
                <w:b/>
                <w:b/>
                <w:sz w:val="18"/>
                <w:szCs w:val="18"/>
              </w:rPr>
            </w:pPr>
            <w:r>
              <w:rPr>
                <w:rFonts w:cs="Arial"/>
                <w:b/>
                <w:sz w:val="18"/>
                <w:szCs w:val="18"/>
              </w:rPr>
            </w:r>
          </w:p>
        </w:tc>
        <w:tc>
          <w:tcPr>
            <w:tcW w:w="5953" w:type="dxa"/>
            <w:tcBorders>
              <w:top w:val="single" w:sz="4" w:space="0" w:color="000000"/>
              <w:bottom w:val="single" w:sz="4" w:space="0" w:color="000000"/>
            </w:tcBorders>
            <w:shd w:fill="E6E6E6" w:val="clear"/>
            <w:vAlign w:val="center"/>
          </w:tcPr>
          <w:p>
            <w:pPr>
              <w:pStyle w:val="Normal"/>
              <w:widowControl/>
              <w:autoSpaceDE w:val="true"/>
              <w:ind w:left="-12" w:hanging="0"/>
              <w:rPr/>
            </w:pPr>
            <w:r>
              <w:rPr>
                <w:b/>
                <w:sz w:val="18"/>
                <w:szCs w:val="18"/>
              </w:rPr>
              <w:t xml:space="preserve">Pakiet 1 – </w:t>
            </w:r>
            <w:r>
              <w:rPr>
                <w:sz w:val="18"/>
                <w:szCs w:val="18"/>
              </w:rPr>
              <w:t>Łóżko do intensywnej terapii</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sz w:val="18"/>
                <w:szCs w:val="18"/>
              </w:rPr>
            </w:pPr>
            <w:r>
              <w:rPr>
                <w:rFonts w:cs="Arial" w:ascii="Arial" w:hAnsi="Arial"/>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rosimy o wyrażenie zgody na realizację przedmiotu zamówienia w terminie do 6 tygodni od daty zawarcia umowy. Proponowany termin realizacji zamówienia będzie zgodny ze standardowym cyklem produkcji, co pozwoli Wykonawcy należycie zrealizować przedmiot umowy. Jeśli Zamawiający nie wyrazi zgody na zaproponowany termin realizacji prosimy o informację o ile Zamawiający ma możliwość jego wydłużeni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wydłużył termin realizacji zamówienia dla wszystkich zadań do 15.06.2018 r.</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w pkt. 5, 21 i 29) Zamawiający dopuści łóżko posiadające konstrukcję opartą na dwóch maksymalnie szeroko rozstawionych kolumnach, umożliwiających elektryczną regulację wysokości leża za pomocą elektrycznych siłowników kolumnowych o przekroju prostokątnym oraz  monitorowanie leża i pacjenta mobilnymi, przyłóżkowymi aparatami RTG (bez możliwości współpracy z aparatami RTG typu ramię C)? Kolumny o przekroju prostokątnym gwarantują bardzo wysoką stabilność leża, natomiast w środowisku sal pobytowych zazwyczaj nie stosuje się aparatów z ramieniem typu C. Badania diagnostyczne w postaci RTG najczęściej wykonywane są za pomocą jezdnych przyłóżkowych aparatów RTG (do czego przystosowane będą oferowane łóżka), natomiast diagnostyka ramieniem C przeważnie odbywa się w pracowniach do tego przeznaczonych np. sale zabiegowe, MRI, czy CT.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Nie zmieniamy opisu przedmiotu zamówienia w tej materii. </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w pkt. 16) Zamawiający dopuści łóżko wyposażone w barierki boczne o wysokości 430 mm (zgodne z najnowszą normą EN 60601-2-52) umożliwiające bezpieczne stosowanie systemów antyodleżynowych?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w pkt. 20) Zamawiający dopuści łóżko posiadające regulacje realizowane za pomocą siłowników elektrycznych tj. wysokości leża, segmentu pleców, segmentu uda, pozycji Trendelenburga i anty-Trendelenburga, pozycji kardiologicznej oraz manualną funkcję regulacji segmentu podudzia?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w pkt. 28) Zamawiający dopuści łóżko posiadające pozycjoner (tunel) kasety RTG tylko pod segmentem oparcia pleców?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Nie </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łóżko nie wyposażone w „giętki uchwyt na przewody anestezjologiczn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łóżko wyposażone w pozycjoner kasety RTG umiejscowiony pod leżem, umożliwiający wykonanie zdjęcia RTG na odcinku od głowy do miednicy, w każdej pozycji leż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wymaga łóżko wyposażone w sterowania wbudowane w barierki boczne od strony zewnętrznej dla personelu medycznego i do strony wewnętrznej dla pacjenta sterujące następującymi funkcjami: regulacja wysokości leża, oparcia pleców i ud, funkcja autokontur, pozycja krzesła kardiologicznego i tylko od strony zewnętrznej pozycja CPR?</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przez wykonawcę.</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widowControl/>
              <w:rPr>
                <w:color w:val="000000"/>
                <w:sz w:val="18"/>
                <w:szCs w:val="18"/>
              </w:rPr>
            </w:pPr>
            <w:r>
              <w:rPr>
                <w:color w:val="000000"/>
                <w:sz w:val="18"/>
                <w:szCs w:val="18"/>
              </w:rPr>
              <w:t xml:space="preserve">Czy Zamawiający dopuści wysokiej klasy łóżko do intensywnej terapii wyposażone w szczyty złożone z dwóch wyprasek połączonych ze sobą w trwały i szczelny sposób?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przez wykonawcę.</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wysokiej klasy łóżko do intensywnej terapii wyposażone w barierki boczne o wysokości 38 cm od poziomu leża spełniające pozostałe wymogi SIWZ?</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wysokiej klasy łóżko do intensywnej terapii z funkcja przedłużenia leża o 175 mm?</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widowControl/>
              <w:rPr>
                <w:color w:val="000000"/>
                <w:sz w:val="18"/>
                <w:szCs w:val="18"/>
              </w:rPr>
            </w:pPr>
            <w:r>
              <w:rPr>
                <w:color w:val="000000"/>
                <w:sz w:val="18"/>
                <w:szCs w:val="18"/>
              </w:rPr>
              <w:t xml:space="preserve">Czy Zamawiający dopuści wysokiej klasy łóżko do intensywnej terapii z regulacja sekcji oparcia podudzia za pomocą sprężyny gazowej?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widowControl/>
              <w:rPr>
                <w:color w:val="000000"/>
                <w:sz w:val="18"/>
                <w:szCs w:val="18"/>
              </w:rPr>
            </w:pPr>
            <w:r>
              <w:rPr>
                <w:color w:val="000000"/>
                <w:sz w:val="18"/>
                <w:szCs w:val="18"/>
              </w:rPr>
              <w:t xml:space="preserve">Czy Zamawiający dopuści wysokiej klasy łóżko do intensywnej terapii , którym regulacja wysokości leża odbywa się za pomocą elektrycznych siłowników kolumnowych o prostokątnym przekroju?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wysokiej klasy łóżko do intensywnej terapii bez giętkiego uchwytu na przewody anestezjologiczn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łózko z funkcją przedłużenia leża o 170mm, gwarantujące dostosowanie leża do pacjentów wysokiego wzrostu?</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łóżko z regulacją segmentu podudzia za pomocą mechanizmu rastrow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łóżko z elektryczną regulacją wysokości w zakresie 400-780m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łóżko, w którym podstawowe funkcje elektryczne sterowane są za pomocą paneli wbudowanych w barierki boczne zamiast pilota przewodow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Tak</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rosimy Zamawiającego o wyjaśnienie czy łóżko ma posiadać system stabilizujący materac na leżu w postaci krawędzi leża podniesionych w stosunku do płaszczyzny leża, dzięki czemu krawędzie leża pełnią funkcję uchwytów stabilizujących materac, bez konieczności stosowania dodatkowych uchwyt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 pod warunkiem że pozwoli na swobodne stosowanie materaca przeciwodleżynowego zmiennociśnieniowego.</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rosimy Zamawiającego o wyjaśnienie czy łóżko ma posiadać możliwość wsunięcia kasety pod segment pleców w pozycji segmentu pleców maksymalnie opuszczonej, dzięki czemu wsunięcie kasety nie wymaga podnoszenia pacjenta? Zmiana pozycji pacjentów urazowych powoduje zagrożenie zdrowia i życi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przez wykonawcę</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b/>
                <w:b/>
                <w:sz w:val="18"/>
                <w:szCs w:val="18"/>
              </w:rPr>
            </w:pPr>
            <w:r>
              <w:rPr>
                <w:b/>
                <w:sz w:val="18"/>
                <w:szCs w:val="18"/>
              </w:rPr>
            </w:r>
            <w:bookmarkStart w:id="0" w:name="_Hlk508357430"/>
            <w:bookmarkStart w:id="1" w:name="_Hlk508357430"/>
            <w:bookmarkEnd w:id="1"/>
          </w:p>
        </w:tc>
        <w:tc>
          <w:tcPr>
            <w:tcW w:w="5953" w:type="dxa"/>
            <w:tcBorders>
              <w:top w:val="single" w:sz="4" w:space="0" w:color="000000"/>
              <w:bottom w:val="single" w:sz="4" w:space="0" w:color="000000"/>
            </w:tcBorders>
            <w:shd w:fill="E6E6E6" w:val="clear"/>
            <w:vAlign w:val="center"/>
          </w:tcPr>
          <w:p>
            <w:pPr>
              <w:pStyle w:val="Normal"/>
              <w:widowControl/>
              <w:autoSpaceDE w:val="true"/>
              <w:ind w:left="-12" w:hanging="0"/>
              <w:rPr/>
            </w:pPr>
            <w:r>
              <w:rPr>
                <w:b/>
                <w:sz w:val="18"/>
                <w:szCs w:val="18"/>
              </w:rPr>
              <w:t xml:space="preserve">Pakiet 4 – </w:t>
            </w:r>
            <w:r>
              <w:rPr>
                <w:sz w:val="18"/>
                <w:szCs w:val="18"/>
              </w:rPr>
              <w:t>Wózek anestezjologiczny</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sz w:val="18"/>
                <w:szCs w:val="18"/>
              </w:rPr>
            </w:pPr>
            <w:r>
              <w:rPr>
                <w:rFonts w:cs="Arial" w:ascii="Arial" w:hAnsi="Arial"/>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jc w:val="both"/>
              <w:rPr/>
            </w:pPr>
            <w:r>
              <w:rPr>
                <w:rFonts w:cs="Arial" w:ascii="Arial" w:hAnsi="Arial"/>
                <w:sz w:val="18"/>
                <w:szCs w:val="18"/>
              </w:rPr>
              <w:t>Czy Zamawiający wyrazi zgodę na zaoferowanie wózka wykonanego ze stali nierdzewnej w gatunku 304 (1.4301) wyposażonego w trzy szuflady ze stali nierdzewnej w gatunku 304 (1.4301): jedną większą na całej długości blatu (bezpośrednio pod blatem), poniżej dwie szuflady mniejsze (jedna obok drugiej), na prowadnicach samodociągowych, z pełnym wysuwem. W dolnej części wózka półka montowana na stałe. Pomiędzy szufladami a półką wolna przestrzeń. Wymiary wózka bez nadstawki i akcesoriów bocznych (dł</w:t>
            </w:r>
            <w:r>
              <w:rPr>
                <w:rFonts w:cs="Arial" w:ascii="Arial" w:hAnsi="Arial"/>
                <w:sz w:val="18"/>
                <w:szCs w:val="18"/>
                <w:lang w:val="pl-PL"/>
              </w:rPr>
              <w:t>u</w:t>
            </w:r>
            <w:r>
              <w:rPr>
                <w:rFonts w:cs="Arial" w:ascii="Arial" w:hAnsi="Arial"/>
                <w:sz w:val="18"/>
                <w:szCs w:val="18"/>
              </w:rPr>
              <w:t>szerxwys) w mm: 690x700x985mm. Poniżej poglądowy wygląd wózka (bez nadstawki i akcesori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widowControl/>
              <w:autoSpaceDE w:val="true"/>
              <w:ind w:left="-12" w:hanging="0"/>
              <w:rPr>
                <w:sz w:val="18"/>
                <w:szCs w:val="18"/>
              </w:rPr>
            </w:pPr>
            <w:r>
              <w:rPr>
                <w:b/>
                <w:sz w:val="18"/>
                <w:szCs w:val="18"/>
              </w:rPr>
              <w:t>Pakiety 6 i 7</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sz w:val="18"/>
                <w:szCs w:val="18"/>
              </w:rPr>
            </w:pPr>
            <w:r>
              <w:rPr>
                <w:rFonts w:cs="Arial" w:ascii="Arial" w:hAnsi="Arial"/>
                <w:sz w:val="18"/>
                <w:szCs w:val="18"/>
              </w:rPr>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Dotyczy załącznika 2a (dla pakietu nr 7) pkt 71 -  Czy Zamawiający ujednolici zapisy i wyrazi zgodę na zmianę zapisu na: „Foldery, prospekty, zdjęcia lub innych dokumenty zawierające opis oferowanego sprzętu medycznego, potwierdzające parametry wpisane w tabeli, dołączone do ofert”. Proponowany zapis jest zgodny z pkt III.4.5 SIWZ.</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Czy Zamawiający wyrazi zgodę, aby czas reakcji na zgłoszone usterki liczony był w dni robocz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łaśnie  ten sposób został w siwz określony czas reakcji.</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Prosimy o potwierdzenie, że jako dni robocze Zamawiający rozumie dni od poniedziałku do piątku z wyłączeniem dni ustawowo wolnych od prac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łaśnie  ten sposób zostały w siwz określone dni robocz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Dotyczy załącznika 2a (dla pakietu nr 6) pkt 32 -  Czy Zamawiający ujednolici zapisy i wyrazi zgodę na zmianę zapisu na: „Maksymalnie 3 naprawy gwarancyjne tego samego elementu lub podzespołu, uprawniające do wymiany elementu lub podzespołu na nowy”. Proponowany zapis będzie zgodny z §6 ust. 15 umow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6 ust. 15 projektu umowy pozostawiamy bez zmian</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Prosimy o usunięcie zapisu pkt 74 2a (dla pakietu nr 7), gdyż jest on sprzeczny z §5 ust 2d umow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ykreślamy pkt 74 z zał. nr 2a dla pakietu nr 7</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Arial" w:ascii="Arial" w:hAnsi="Arial"/>
                <w:sz w:val="18"/>
                <w:szCs w:val="18"/>
              </w:rPr>
              <w:t>Zamawiający określił maksymalny termin realizacji do 30 kwietnia 2018. Termin składania ofert został wyznaczony na 26.03.2018. Przy założeniu, że Zamawiający dokona oceny złożonych ofert jak najszybciej, Zamawiający jest zobligowany przed udzieleniem zamówienia do wezwie  wykonawcy, którego oferta została najwyżej oceniona, do złożenia w wyznaczonym, nie krótszym niż 10 dni, terminie aktualnych na dzień  złożenia oświadczeń lub dokumentów.  Jeżeli złożona zostanie więcej niż 1 oferta, umowa może zostać zawarta również po upływie kolejnych min. 10 dni. Jeżeli zostanie wniesione odwołanie termin zawarcia umowy ulegnie kolejnemu przesunięciu. Tak więc może się okazać, że wykonawcy na realizację tak obszernego przedmiotu zamówienia zostanie zaledwie parę dni. W związku z powyższym, czy Zamawiający wyrazi zgodę na zmianę terminy realizacji z konkretnej daty do 7 tygodni?</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wydłużył termin realizacji zamówienia dla wszystkich zadań do 15.06.2018 r.</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zy w przypadku podtrzymania terminu realizacji przedmiotu zamówienia Zamawiający wyrazi zgodę, aby odbiór Sanepidu radiologicznego nie wliczał się do terminu realizacji i wyznaczy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eastAsia="Arial"/>
                <w:sz w:val="18"/>
                <w:szCs w:val="18"/>
              </w:rPr>
              <w:t xml:space="preserve">                                 </w:t>
            </w:r>
            <w:r>
              <w:rPr>
                <w:sz w:val="18"/>
                <w:szCs w:val="18"/>
              </w:rPr>
              <w:t>x</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Zamawiający wymaga przeprowadzenia szkolenia serwisowego oraz w zakresie przeglądów okresowych w okresie pogwarancyjnym. Zamawiający tym samym będzie ponosił wszelką odpowiedzialnością opartą nie tylko na zasadzie winy, lecz także na zasadzie ryzyka za szkody wyrządzone w związku z użytkowaniem takiego urządzenia. Zgodne z wymogami producenta do dokonywania jakichkolwiek przeglądów czy  napraw sprzętu upoważniony jest wyłącznie przedstawiciel autoryzowanego serwisu po przebyciu specjalistycznych szkoleń. Czy w związku z powyższym Zamawiający odstąpi powyższych wymog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w opisie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Zamawiający wymaga przeprowadzenia szkolenia dla personelu medycznego z zakresu obsługi urządzenia i z zakresu wykonywania testów podstawowych w systemie cyfrowym. Prosimy Zamawiającego o podanie ilości osób uczestniczących w szkoleniu oraz ilość wymaganych dni szkolenia. Wcześniejsza informacja pozwoli Wykonawcy na lepsze przygotowanie procesu szkoleń oraz ich zoptymalizowanie pod kątem potrzeb Zamawiając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Ilość osób – 14</w:t>
            </w:r>
          </w:p>
          <w:p>
            <w:pPr>
              <w:pStyle w:val="Normal"/>
              <w:rPr>
                <w:sz w:val="18"/>
                <w:szCs w:val="18"/>
              </w:rPr>
            </w:pPr>
            <w:r>
              <w:rPr>
                <w:sz w:val="18"/>
                <w:szCs w:val="18"/>
              </w:rPr>
              <w:t>Ilość dni -  3</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Zamawiający wymaga, aby przeprowadzone szkolenia zostały potwierdzone certyfikatem. Czy Zamawiający wyrazi zgodę, aby zostały one potwierdzone stosownym zaświadczenie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Tak </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rPr>
            </w:pPr>
            <w:r>
              <w:rPr>
                <w:rFonts w:cs="Arial" w:ascii="Arial" w:hAnsi="Arial"/>
                <w:sz w:val="18"/>
                <w:szCs w:val="18"/>
              </w:rPr>
              <w:t>Zamawiający wymaga przeszkolenie pracowników Działu Aparatury Medycznej w zakresie bieżącej konserwacji urządzenia, a także jego przeglądów okresowych, wynikających z zaleceń producenta urządzenia, w okresie pogwarancyjnym. Czy Zamawiający potwierdza, że przeszkolenie ma umożliwić użytkownikowi wykonywanie prac serwisowych w zakresie dopuszczonym przez producenta do wykonywania samodzielnie przez użytkownika zgodnie z ustawą o wyrobach medycznych z 20 maja 2010 roku?</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w opisie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sz w:val="18"/>
                <w:szCs w:val="18"/>
              </w:rPr>
              <w:t xml:space="preserve">Zamawiający wymaga </w:t>
            </w:r>
            <w:r>
              <w:rPr>
                <w:rFonts w:cs="Arial" w:ascii="Arial" w:hAnsi="Arial"/>
                <w:color w:val="000000"/>
                <w:sz w:val="18"/>
                <w:szCs w:val="18"/>
              </w:rPr>
              <w:t xml:space="preserve">podłączenie aparatów do szpitalnego systemu archiwizacji PACS i RIS. </w:t>
            </w:r>
            <w:r>
              <w:rPr>
                <w:rFonts w:cs="Arial" w:ascii="Arial" w:hAnsi="Arial"/>
                <w:sz w:val="18"/>
                <w:szCs w:val="18"/>
              </w:rPr>
              <w:t>Prosimy o podanie nazwy producenta systemu RIS/PACS funkcjonującego w placówce Zamawiającego. Czy Zamawiający posiada niezbędne licencje systemu RIS/PACS, umożliwiające podłączenie wymaganych urządzeń zgodnie z SIWZ?</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lang w:val="en-US"/>
              </w:rPr>
              <w:t>Producent RIS/PACS, firma Pixel,</w:t>
            </w:r>
          </w:p>
          <w:p>
            <w:pPr>
              <w:pStyle w:val="Normal"/>
              <w:rPr>
                <w:sz w:val="18"/>
                <w:szCs w:val="18"/>
              </w:rPr>
            </w:pPr>
            <w:r>
              <w:rPr>
                <w:sz w:val="18"/>
                <w:szCs w:val="18"/>
              </w:rPr>
              <w:t xml:space="preserve">Zamawiający nie posiada stosownej licencji. </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Arial" w:hAnsi="Arial" w:cs="Arial"/>
                <w:sz w:val="18"/>
                <w:szCs w:val="18"/>
              </w:rPr>
            </w:pPr>
            <w:r>
              <w:rPr>
                <w:rFonts w:cs="Arial" w:ascii="Arial" w:hAnsi="Arial"/>
                <w:sz w:val="18"/>
                <w:szCs w:val="18"/>
              </w:rPr>
              <w:t>W przypadku, gdy Wykonawca ma skalkulować zakup licencji do systemu RIS/PACS, prosimy o precyzyjne podanie liczby i typu niezbędnych licencji.</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Jedna licencja na podłączenie aparatu, uwzględniajaca konfigurację WORKLIST i STORAGE</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both"/>
              <w:rPr>
                <w:rFonts w:ascii="Arial" w:hAnsi="Arial" w:cs="Arial"/>
                <w:sz w:val="18"/>
                <w:szCs w:val="18"/>
              </w:rPr>
            </w:pPr>
            <w:r>
              <w:rPr>
                <w:rFonts w:cs="Arial" w:ascii="Arial" w:hAnsi="Arial"/>
                <w:color w:val="000000"/>
                <w:sz w:val="18"/>
                <w:szCs w:val="18"/>
              </w:rPr>
              <w:t>Zamawiający wymaga pełnego zintegrowanie, bez dodatkowych kosztów dla Zamawiającego, całości dostarczonego sprzętu z użytkowanym przez Zamawiającego systemem informatycznym. Prosimy o informację z jakim urządzenia mają zostać zintegrowan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urządzenia mają zostać zintegrowane z systemem RIS/PACS</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b/>
                <w:b/>
                <w:sz w:val="18"/>
                <w:szCs w:val="18"/>
              </w:rPr>
            </w:pPr>
            <w:r>
              <w:rPr>
                <w:rFonts w:cs="Arial" w:ascii="Arial" w:hAnsi="Arial"/>
                <w:sz w:val="18"/>
                <w:szCs w:val="18"/>
              </w:rPr>
              <w:t xml:space="preserve">Szkolenia dla personelu medycznego z zakresu obsługi urządzenia oraz z zakresu wykonywania testów podstawowych w systemie cyfrowym w momencie jego instalacji i odbioru; w razie potrzeby możliwość stałego wsparcia aplikacyjnego w początkowym okresie pracy urządzeń (dodatkowe szkolenie, dodatkowa grupa osób, konsultacje, itp.). </w:t>
            </w:r>
            <w:r>
              <w:rPr>
                <w:rFonts w:eastAsia="Times New Roman" w:cs="Arial" w:ascii="Arial" w:hAnsi="Arial"/>
                <w:sz w:val="18"/>
                <w:szCs w:val="18"/>
              </w:rPr>
              <w:t>Czy zdalne wsparcie aplikacyjne telefoniczne spełnia wymagania Zamawiając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w opisie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5 ust. 2d umowy - </w:t>
            </w:r>
            <w:r>
              <w:rPr>
                <w:rFonts w:cs="Arial" w:ascii="Arial" w:hAnsi="Arial"/>
                <w:color w:val="000000"/>
                <w:sz w:val="18"/>
                <w:szCs w:val="18"/>
              </w:rPr>
              <w:t>Czy Zamawiający zrezygnuje z wymogu dostarczenia instrukcji serwisowej urządzenia? W okresie gwarancji ingerencja osób trzecich w urządzenie poza personelem autoryzowanego serwisu wiąże się z utratą gwarancji. Dodatkowo instrukcja serwisowa jest objęta tajemnicą firmową, gdyż posiada ona pełną specyfikację i budowę technologiczną aparatu. Wnoszę o usunięcie zapisu.</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6 ust. 6 umowy- Czy Zamawiający wyrazi zgodę na usunięcie zapis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bookmarkStart w:id="2" w:name="_Hlk509304298"/>
            <w:bookmarkStart w:id="3" w:name="_Hlk509304298"/>
            <w:bookmarkEnd w:id="3"/>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sz w:val="18"/>
                <w:szCs w:val="18"/>
              </w:rPr>
              <w:t xml:space="preserve">§6 ust. 6b umowy – Czy Zamawiający wyrazi zgodę, aby zapis przyjął brzmienie: „Wykonawca w ciągu 14 dni, licząc od dnia zgłoszenia reklamacji, rozpatrzy ją, a w przypadku jej uznania, zobowiązany jest w terminie do 14 roboczych dni do wymiany wadliwego podzespołu na </w:t>
            </w:r>
            <w:r>
              <w:rPr>
                <w:rFonts w:cs="Arial" w:ascii="Arial" w:hAnsi="Arial"/>
                <w:sz w:val="18"/>
                <w:szCs w:val="18"/>
                <w:u w:val="single"/>
              </w:rPr>
              <w:t>taki sam podzespół</w:t>
            </w:r>
            <w:r>
              <w:rPr>
                <w:rFonts w:cs="Arial" w:ascii="Arial" w:hAnsi="Arial"/>
                <w:sz w:val="18"/>
                <w:szCs w:val="18"/>
              </w:rPr>
              <w:t xml:space="preserve"> bez wad, bez żadnej dodatkowej dopłaty, zgodnie z przepisami Kodeksu cywilnego dotyczącymi rękojmi za ukryte wady i innymi przepisami obowiązującymi w tym zakresi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sz w:val="18"/>
                <w:szCs w:val="18"/>
              </w:rPr>
              <w:t>Czy Zamawiający wyrazi zgodę, aby przedłużenie okresu gwarancji o czas trwania naprawy następowało w przypadku naprawy trwającej powyżej 3 dni roboczych?</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nie zmieniamy wymagania w tym względzie </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Czy Zamawiający wyrazi zgodę, aby przedłużenie okresu gwarancji następowało w przypadku kiedy nie jest możliwe korzystanie z urządzeni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wymagania w tym względz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both"/>
              <w:rPr>
                <w:rFonts w:ascii="Arial" w:hAnsi="Arial" w:cs="Arial"/>
                <w:sz w:val="18"/>
                <w:szCs w:val="18"/>
              </w:rPr>
            </w:pPr>
            <w:r>
              <w:rPr>
                <w:rFonts w:cs="Arial" w:ascii="Arial" w:hAnsi="Arial"/>
                <w:sz w:val="18"/>
                <w:szCs w:val="18"/>
              </w:rPr>
              <w:t>Zamawiający w załączniku nr 2a dla pakietu 7 wyszczególnił wyposażenie dodatkowe. Czy Zamawiający wyrazi zgodę na skrócenie okresu gwarancji na w/w wyposażenie do 24 miesięc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wymagania w tym względzie</w:t>
            </w:r>
          </w:p>
        </w:tc>
      </w:tr>
      <w:tr>
        <w:trPr>
          <w:trHeight w:val="1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both"/>
              <w:rPr>
                <w:rFonts w:ascii="Arial" w:hAnsi="Arial" w:cs="Arial"/>
                <w:sz w:val="18"/>
                <w:szCs w:val="18"/>
              </w:rPr>
            </w:pPr>
            <w:r>
              <w:rPr>
                <w:rFonts w:cs="Arial" w:ascii="Arial" w:hAnsi="Arial"/>
                <w:sz w:val="18"/>
                <w:szCs w:val="18"/>
              </w:rPr>
              <w:t>Zamawiający wymaga zagwarantowania dostępności części zamiennych przez min. 10 lat.</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Czy Zamawiający wyrazi zgodę na zmianę słowa „zagwarantowania” na „zapewnieni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Odpowiedzialność w polskim systemie prawa cywilnego opiera się co do zasady na zasadzie winy a nie ryzyka, z tego też względu słowo „gwarancja” / „gwarantuje” lub „ryzyko” (wskazujące na zasady odpowiedzialności oparte na zasadzie ryzyka) jest mylące. Właściwymi są min. takie słowa jak „zobowiązuje się”, „zapewnia” „oświadcza, że” „odpowiedzialność” itp.</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akceptujemy propozycji</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Czy Zamawiający zaakceptuje reakcję na zgłoszenie przez kontakt telefoniczny i rozpoczęcie interwencji zdalnej w przeciągu 24 godzin od zgłoszenia w godzinach 8-21 codziennie od poniedziałku do piątku z wyłączeniem dni ustawowo wolnych od prac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3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sz w:val="18"/>
                <w:szCs w:val="18"/>
              </w:rPr>
              <w:t xml:space="preserve">Dotyczy załącznika nr 3 projekt umowy dostawy par 1 ust 2 punkt 2.4 </w:t>
            </w:r>
          </w:p>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Celem doprecyzowania zapisów umownych, prosimy Zamawiającego o potwierdzenie, że w przypadku, gdy wycofanie urządzenia z eksploatacji będzie stanowiło zakres prac Wykonawcy, fakt ten nie warunkuje podpisania protokołu zdawczo-odbiorczego, o którym mowa w § 2 us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Potwierdzamy</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osimy Zamawiającego o wyjaśnienie zapisu Par 3 ust 1 pkt j) </w:t>
            </w:r>
          </w:p>
          <w:p>
            <w:pPr>
              <w:pStyle w:val="Akapitzlist"/>
              <w:spacing w:lineRule="auto" w:line="240" w:before="0" w:after="0"/>
              <w:ind w:left="0" w:hanging="0"/>
              <w:contextualSpacing/>
              <w:jc w:val="both"/>
              <w:rPr/>
            </w:pPr>
            <w:r>
              <w:rPr>
                <w:rFonts w:cs="Arial" w:ascii="Arial" w:hAnsi="Arial"/>
                <w:sz w:val="18"/>
                <w:szCs w:val="18"/>
              </w:rPr>
              <w:t>Czy wycofanie urządzenia z eksploatacji stanowi przedmiot umowy? Czy jest to wycofanie w przyszłości urządzenia dostarczanego w ramach przedmiotu umow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3 ust 1 pkt j) został sformułowany w sposób jasny i precyzyjny. Nie zmieniamy jego brzmienia.</w:t>
            </w:r>
          </w:p>
        </w:tc>
      </w:tr>
      <w:tr>
        <w:trPr>
          <w:trHeight w:val="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Dotyczy załącznika nr 3 projekt umowy dostawy §6 Gwarancja ust.3 Czy Zamawiający celem doprecyzowania wyrazi zgodę na dodanie w niniejszym ustępie zapisu tak aby otrzymał poniższe brzmienie: </w:t>
            </w:r>
          </w:p>
          <w:p>
            <w:pPr>
              <w:pStyle w:val="Akapitzlist"/>
              <w:spacing w:lineRule="auto" w:line="240" w:before="0" w:after="0"/>
              <w:ind w:left="0" w:hanging="0"/>
              <w:contextualSpacing/>
              <w:jc w:val="both"/>
              <w:rPr/>
            </w:pPr>
            <w:r>
              <w:rPr>
                <w:rFonts w:cs="Arial" w:ascii="Arial" w:hAnsi="Arial"/>
                <w:sz w:val="18"/>
                <w:szCs w:val="18"/>
              </w:rPr>
              <w:t>„</w:t>
            </w:r>
            <w:r>
              <w:rPr>
                <w:rFonts w:cs="Arial" w:ascii="Arial" w:hAnsi="Arial"/>
                <w:sz w:val="18"/>
                <w:szCs w:val="18"/>
              </w:rPr>
              <w:t>Wykonawca zapewnia autoryzowany serwis gwarancyjny i pogwarancyjny</w:t>
            </w:r>
            <w:r>
              <w:rPr>
                <w:rFonts w:cs="Arial" w:ascii="Arial" w:hAnsi="Arial"/>
                <w:b/>
                <w:sz w:val="18"/>
                <w:szCs w:val="18"/>
              </w:rPr>
              <w:t xml:space="preserve"> </w:t>
            </w:r>
            <w:r>
              <w:rPr>
                <w:rFonts w:cs="Arial" w:ascii="Arial" w:hAnsi="Arial"/>
                <w:sz w:val="18"/>
                <w:szCs w:val="18"/>
              </w:rPr>
              <w:t>(na warunkach odrębnej umow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nie zmieniamy brzmienia §6 Gwarancja ust.3</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yczy załącznika nr 3 projekt umowy dostawy §6 Gwarancja ust.4 Czy Zamawiający celem doprecyzowania wyrazi zgodę na dodanie w niniejszym ustępie zapisu tak aby otrzymał poniższe brzmienie: </w:t>
            </w:r>
          </w:p>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 okresie gwarancji Wykonawca zobowiązany jest do bezpłatnej naprawy lub wymiany każdego z elementów, podzespołów lub zespołów urządzeń dostarczonego urządzenia, które uległo awarii, z przyczyn, za które odpowiedzialność ponosi Wykonawc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nie zmieniamy brzmienia §6 Gwarancja ust.4</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Dotyczy załącznika nr 3 projekt umowy dostawy §6 Gwarancja ust.10 </w:t>
            </w:r>
          </w:p>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zy Zamawiający wyrazi zgodę na wykreślenie niniejszego ustępu? </w:t>
            </w:r>
          </w:p>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Okres gwarancji biegnie od odbioru urządzenia, czyli już po jego uruchomieniu a tym bardziej rozpakowaniu.</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Dotyczy załącznika nr 3 projekt umowy dostawy §6 Gwarancja ust.14 </w:t>
            </w:r>
          </w:p>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Czy Zamawiający celem doprecyzowania wyrazi zgodę na dodanie w niniejszym ustępie zapisu tak aby otrzymał poniższe brzmienie:</w:t>
            </w:r>
          </w:p>
          <w:p>
            <w:pPr>
              <w:pStyle w:val="Akapitzlist"/>
              <w:spacing w:lineRule="auto" w:line="240" w:before="0" w:after="0"/>
              <w:ind w:left="0" w:hanging="0"/>
              <w:contextualSpacing/>
              <w:jc w:val="both"/>
              <w:rPr/>
            </w:pPr>
            <w:r>
              <w:rPr>
                <w:rFonts w:cs="Arial" w:ascii="Arial" w:hAnsi="Arial"/>
                <w:sz w:val="18"/>
                <w:szCs w:val="18"/>
              </w:rPr>
              <w:t>„</w:t>
            </w:r>
            <w:bookmarkStart w:id="4" w:name="_Hlk509304493"/>
            <w:r>
              <w:rPr>
                <w:rFonts w:cs="Arial" w:ascii="Arial" w:hAnsi="Arial"/>
                <w:sz w:val="18"/>
                <w:szCs w:val="18"/>
              </w:rPr>
              <w:t>Każda naprawa gwarancyjna – niezależnie od rozmiaru wady / awarii i sposobu jej dokonania - trwająca minimum 1 dzień powoduje przedłużenie okresu gwarancyjnego o czas trwania naprawy</w:t>
            </w:r>
            <w:bookmarkEnd w:id="4"/>
            <w:r>
              <w:rPr>
                <w:rFonts w:cs="Arial" w:ascii="Arial" w:hAnsi="Arial"/>
                <w:sz w:val="18"/>
                <w:szCs w:val="18"/>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god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Okres rękojmi jest równy okresowi gwarancji; zasady usuwania wad fizycznych w ramach rękojmi (w tym uprawnienia Zamawiającego z tego tytułu i obowiązki Wykonawcy w tym zakresie)  są takie same jak w przypadku usuwania wad fizycznych w ramach gwarancji.”?</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Okres rękojmi zgodny z przepisami Kodeksu cywilnego</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b/>
                <w:b/>
                <w:bCs/>
                <w:sz w:val="18"/>
                <w:szCs w:val="18"/>
              </w:rPr>
            </w:pPr>
            <w:r>
              <w:rPr>
                <w:rFonts w:cs="Arial" w:ascii="Arial" w:hAnsi="Arial"/>
                <w:sz w:val="18"/>
                <w:szCs w:val="18"/>
              </w:rPr>
              <w:t>Czy Zamawiający odstąpi od wymogu opisanego w pkt 102 (wykonanie pomiarów dozymetrycznych oraz odbiór Sanepidu radiologiczn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b/>
                <w:b/>
                <w:sz w:val="18"/>
                <w:szCs w:val="18"/>
              </w:rPr>
            </w:pPr>
            <w:r>
              <w:rPr>
                <w:rFonts w:cs="Arial" w:ascii="Arial" w:hAnsi="Arial"/>
                <w:sz w:val="18"/>
                <w:szCs w:val="18"/>
              </w:rPr>
              <w:t xml:space="preserve">Zamawiający wymaga czasu reakcji serwisu po zgłoszeniu awarii – max.24 godz. robocze. tj. od poniedziałku do piątku, w godz. od 08:00 do 15:00. Przez czas reakcji serwisu rozumie się przystąpienie do naprawy urządzenia w siedzibie zamawiającego. </w:t>
            </w:r>
            <w:r>
              <w:rPr>
                <w:rFonts w:eastAsia="Times New Roman" w:cs="Arial" w:ascii="Arial" w:hAnsi="Arial"/>
                <w:sz w:val="18"/>
                <w:szCs w:val="18"/>
              </w:rPr>
              <w:t xml:space="preserve">Czy </w:t>
            </w:r>
            <w:r>
              <w:rPr>
                <w:rFonts w:cs="Arial" w:ascii="Arial" w:hAnsi="Arial"/>
                <w:sz w:val="18"/>
                <w:szCs w:val="18"/>
              </w:rPr>
              <w:t xml:space="preserve">Zamawiający </w:t>
            </w:r>
            <w:r>
              <w:rPr>
                <w:rFonts w:eastAsia="Times New Roman" w:cs="Arial" w:ascii="Arial" w:hAnsi="Arial"/>
                <w:sz w:val="18"/>
                <w:szCs w:val="18"/>
              </w:rPr>
              <w:t>dopuszcza reakcję zdalną serwisu w postaci diagnostyki z wykorzystaniem połączenia internetowego i telefoniczn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Pakiet 7 – Przyłózkowy aparat RTG cyfrowy z 3 fartuchami  - Dotyczy podłączenia do systemu RIS – Prosimy o wyjaśnienie, czy Zamawiający ma na myśli listę roboczą DICOM/RIS? Czy integrację aparatu RTG z systemem RIS np. przypisanie do danego gabinetu?</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acy ma na myśli liste roboczą DICOM/RIS</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18"/>
                <w:szCs w:val="18"/>
              </w:rPr>
            </w:pPr>
            <w:r>
              <w:rPr>
                <w:rFonts w:cs="Arial" w:ascii="Arial" w:hAnsi="Arial"/>
                <w:sz w:val="18"/>
                <w:szCs w:val="18"/>
              </w:rPr>
              <w:t>Pakiet 7 – Przyłózkowy aparat RTG cyfrowy z 3 fartuchami  - Dotyczy podłączenia do sytemu AMMS – Prosimy o informację, czy system AMMS wystawia Dicom Worklist i PACS StoreSCP? Czy Zamawiający ma na myśli połączenie pośrednie poprzez System RIS/PACS podłączony bezpośrednio do tego systemu np. poprzez Integrację HL7?</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Poprzez integrację HL7</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 xml:space="preserve">Pakietu nr 6 – analizator parametrów krytycznych – Dotyczy podłączenie do systemu AMMS - Czy Zamawiający ma na myśli podłączenie do systemu AMMS na warstwie protokołu HL7?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Arial" w:ascii="Arial" w:hAnsi="Arial"/>
                <w:sz w:val="18"/>
                <w:szCs w:val="18"/>
              </w:rPr>
              <w:t>Zamawiający wymaga możliwości dostęp do menu serwisowego dla osób przeszkolonych z obsługi technicznej aparatu po okresie gwarancji. W momencie, kiedy osoba trzecia zostanie poszkodowana podczas pracy aparatu to szpital poniesie wszystkie konsekwencje tego zdarzenia (ewentualne odszkodowanie itp.) a nie producent sprzętu. Powyższe wynika z tego, że z chwilą umożliwienia dostępu do menu serwisowego producent nie ma faktycznych ani prawnych możliwości zagwarantowania sprawności pracy aparatu. Wszelkie czynności związane zatem z serwisem i naprawą sprzętu klient zobowiązany jest dokonywać na własne ryzyko kupujący. Ponosi on tym samym wszelką odpowiedzialnością opartą nie tylko na zasadzie winy, lecz także na zasadzie ryzyka za szkody wyrządzone w związku z użytkowaniem takiego urządzenia. Dodatkowo należy zwrócić uwagę, że w procesie udzielania przez właściwą jednostkę certyfikatów CE gwarantujących pełne bezpieczeństwo stosowania sprzętu, podmiot dokonujący badania urządzenia, ocenia i sprawdza aparat według stanu istniejącego na dzień udzielania certyfikatu. Oznacza to, że jakakolwiek ingerencja osób trzecich powodować będzie, że uzyskany certyfikat nie będzie obejmował sprzętu, w którym dokonana została modyfikacja. Jednostka notyfikująca nie może bowiem zagwarantować bezpieczeństwa działania aparatu, którego poszczególne elementy nie zostały zbadane i sprawdzone przez upoważnione do tego podmioty. Dlatego też tak istotnym elementem użytkowania sprzętu medycznego, bezpośrednio związanego z zagrożeniem dla życia i zdrowia pacjenta, jest właściwe jego serwisowanie. Czy w związku z powyższym Zamawiający odstąpi od wymogu?</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4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Prosimy o wyjaśnienie, czy Zamawiający będzie wymagał fartuchów standardowych czy bezołowiowych, które są lżejsze nawet o 4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wymaga fartuchów o przenikalności 0,35 mm Pb, z poduszkami łagodzącymi nacisk na bark.</w:t>
            </w:r>
          </w:p>
        </w:tc>
      </w:tr>
      <w:tr>
        <w:trPr>
          <w:trHeight w:val="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Prosimy o wyjaśnienie, czy Zamawiający będzie wymagał fartuchów jednostronnych czy dwustronnych?</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jednostronnych</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Prosimy o podanie wymiarów wymaganych przez Zamawiającego fartuch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M, L</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rPr>
            </w:pPr>
            <w:r>
              <w:rPr>
                <w:rFonts w:cs="Arial" w:ascii="Arial" w:hAnsi="Arial"/>
                <w:sz w:val="18"/>
                <w:szCs w:val="18"/>
              </w:rPr>
              <w:t>Pakietu nr 6 – analizator parametrów krytycznych</w:t>
            </w:r>
          </w:p>
          <w:p>
            <w:pPr>
              <w:pStyle w:val="TextBody"/>
              <w:suppressAutoHyphens w:val="true"/>
              <w:rPr>
                <w:rFonts w:ascii="Arial" w:hAnsi="Arial" w:cs="Arial"/>
                <w:sz w:val="18"/>
                <w:szCs w:val="18"/>
              </w:rPr>
            </w:pPr>
            <w:r>
              <w:rPr>
                <w:rFonts w:cs="Arial" w:ascii="Arial" w:hAnsi="Arial"/>
                <w:sz w:val="18"/>
                <w:szCs w:val="18"/>
              </w:rPr>
              <w:t>W związku z tym, że dla oferowanego systemu nie jest wymagany do serwisowania dostęp do kluczy serwisowych, prosimy o odstąpienie od wymogu podania haseł serwisowych.</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Arial" w:ascii="Arial" w:hAnsi="Arial"/>
                <w:sz w:val="18"/>
                <w:szCs w:val="18"/>
              </w:rPr>
              <w:t>Pakiet 7 – Przyłózkowy aparat RTG cyfrowy z 3 fartuchami</w:t>
            </w:r>
          </w:p>
          <w:p>
            <w:pPr>
              <w:pStyle w:val="TextBody"/>
              <w:suppressAutoHyphens w:val="true"/>
              <w:rPr>
                <w:rFonts w:ascii="Arial" w:hAnsi="Arial" w:cs="Arial"/>
                <w:sz w:val="18"/>
                <w:szCs w:val="18"/>
              </w:rPr>
            </w:pPr>
            <w:r>
              <w:rPr>
                <w:rFonts w:cs="Arial" w:ascii="Arial" w:hAnsi="Arial"/>
                <w:sz w:val="18"/>
                <w:szCs w:val="18"/>
              </w:rPr>
              <w:t>Z uwagi na fakt, że Zamawiający w punkcie 42. wymaga ładowania akumulatorów detektora podczas, kiedy znajdują się on w kieszeni do przechowywania detektora to czy Zamawiający zrezygnuje z wymogu opisanego w p. 41. tj. zewnętrznej ładowarki akumulatorów?</w:t>
            </w:r>
          </w:p>
          <w:p>
            <w:pPr>
              <w:pStyle w:val="TextBody"/>
              <w:suppressAutoHyphens w:val="true"/>
              <w:rPr/>
            </w:pPr>
            <w:r>
              <w:rPr>
                <w:rFonts w:cs="Arial" w:ascii="Arial" w:hAnsi="Arial"/>
                <w:sz w:val="18"/>
                <w:szCs w:val="18"/>
              </w:rPr>
              <w:t>Ponieważ bateria detektora będzie cały czas ładowana podczas, gdy jest on przechowywany w kieszeni to praktycznie nie będzie potrzeby ładowania baterii detektora w zewnętrznej ładowarce. Bateria detektora, który planujemy zaoferować Zamawiającemu starcza na ponad 5 h standardowej pracy oraz ma możliwość wykonania ponad 900 ekspozycji. W praktyce nie ma sytuacji, aby przez tak długi czas i taką ilość wykonanych ekspozycji detektor nie znalazł się na dłuższy okres czasu w miejscu swojego stałego przechowywania, czyli we wbudowanej kieszeni w aparacie.</w:t>
            </w:r>
          </w:p>
          <w:p>
            <w:pPr>
              <w:pStyle w:val="TextBody"/>
              <w:suppressAutoHyphens w:val="true"/>
              <w:rPr>
                <w:rFonts w:ascii="Arial" w:hAnsi="Arial" w:cs="Arial"/>
                <w:sz w:val="18"/>
                <w:szCs w:val="18"/>
              </w:rPr>
            </w:pPr>
            <w:r>
              <w:rPr>
                <w:rFonts w:cs="Arial" w:ascii="Arial" w:hAnsi="Arial"/>
                <w:sz w:val="18"/>
                <w:szCs w:val="18"/>
              </w:rPr>
              <w:t>Prosimy o zrezygnowanie z wymogu opisanego w punkcie 41.</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proponowane przez wykonawcę.</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widowControl/>
              <w:autoSpaceDE w:val="true"/>
              <w:ind w:left="-12" w:hanging="0"/>
              <w:rPr/>
            </w:pPr>
            <w:r>
              <w:rPr>
                <w:b/>
                <w:sz w:val="18"/>
                <w:szCs w:val="18"/>
              </w:rPr>
              <w:t xml:space="preserve">Pakiet 6 – </w:t>
            </w:r>
            <w:r>
              <w:rPr>
                <w:sz w:val="18"/>
                <w:szCs w:val="18"/>
              </w:rPr>
              <w:t xml:space="preserve">Analizator parametrów krytycznych </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sz w:val="18"/>
                <w:szCs w:val="18"/>
              </w:rPr>
            </w:pPr>
            <w:r>
              <w:rPr>
                <w:rFonts w:cs="Arial" w:ascii="Arial" w:hAnsi="Arial"/>
                <w:sz w:val="18"/>
                <w:szCs w:val="18"/>
              </w:rPr>
            </w:r>
          </w:p>
        </w:tc>
      </w:tr>
      <w:tr>
        <w:trPr>
          <w:trHeight w:val="1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12"/>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Dotyczy: zał. nr 2a - wymagania zamawiającego wobec przedmiotu zamówienia: pakiet 6 podpunkt nr 9</w:t>
            </w:r>
          </w:p>
          <w:p>
            <w:pPr>
              <w:pStyle w:val="Normal"/>
              <w:rPr>
                <w:color w:val="000000"/>
                <w:sz w:val="18"/>
                <w:szCs w:val="18"/>
              </w:rPr>
            </w:pPr>
            <w:r>
              <w:rPr>
                <w:color w:val="000000"/>
                <w:sz w:val="18"/>
                <w:szCs w:val="18"/>
              </w:rPr>
              <w:t>Czy Zamawiający dopuści analizator z codzienną automatyczną kalibracją tHb, w którym min. raz na 6 miesięcy wymagana jest jednorazowa kalibracja hemoglobiny (kalibracja widma) za pomocą kalibratora zewnętrznego? Kalibracja ta nie jest uciążliwa dla użytkownika, ponieważ całkowity proces kalibracji trwa nie dłużej niż 1 minutę i wykonywana jest przez autoryzowany serwis producenta podczas rutynowego przeglądu okresowego raz na 6 miesięcy, tym samym w żaden sposób nie obciąży Zamawiając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Dotyczy: zał. nr 2a - wymagania zamawiającego wobec przedmiotu zamówienia: pakiet 6 podpunkt nr 21</w:t>
            </w:r>
          </w:p>
          <w:p>
            <w:pPr>
              <w:pStyle w:val="Normal"/>
              <w:rPr>
                <w:color w:val="000000"/>
                <w:sz w:val="18"/>
                <w:szCs w:val="18"/>
              </w:rPr>
            </w:pPr>
            <w:r>
              <w:rPr>
                <w:color w:val="000000"/>
                <w:sz w:val="18"/>
                <w:szCs w:val="18"/>
              </w:rPr>
              <w:t>Czy Zamawiający dopuści analizator wyposażony w moduł automatycznej kontroli jakości wbudowany w pakiet odczynnikowy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widowControl/>
              <w:autoSpaceDE w:val="true"/>
              <w:ind w:left="-12" w:hanging="0"/>
              <w:rPr/>
            </w:pPr>
            <w:r>
              <w:rPr>
                <w:b/>
                <w:sz w:val="18"/>
                <w:szCs w:val="18"/>
              </w:rPr>
              <w:t xml:space="preserve">Pakiet 7 – </w:t>
            </w:r>
            <w:r>
              <w:rPr>
                <w:sz w:val="18"/>
                <w:szCs w:val="18"/>
              </w:rPr>
              <w:t>Przyłóżkowy aparat RTG cyfrowy z 3 fartuchami</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sz w:val="18"/>
                <w:szCs w:val="18"/>
              </w:rPr>
            </w:pPr>
            <w:r>
              <w:rPr>
                <w:rFonts w:cs="Arial" w:ascii="Arial" w:hAnsi="Arial"/>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amawiający w pkt. 3 wymaga ” Jeden wspólny Certyfikat CE i Deklaracja Zgodności producenta  na cały oferowany  aparat. Główne elementy oferowanego aparatu: statyw aparatu, generator wysokiego napięcia, lampa RTG, zintegrowana stacja technika wyprodukowane przez tego samego producenta”. Prosimy o dopuszczenie aparatu RTG , w którym główne elementy oferowanego aparatu: statyw aparatu, generator wysokiego napięcia, zintegrowana stacja technika wyprodukowane są przez tego samego producenta. W oferowanym przez nas rozwiązaniu lampa rentgenowska jest produkcji TOSHIBA. Ponadto całość rozwiązania łącznie z detektorami objęta jest jednym certyfikatem CE. Oferowane urządzenie nie jest blokowane kodami serwisowymi co umożliwia stosowanie lamp równoważnych różnych producentów i znacznie obniża koszt wymiany lampy i usługi serwisowej</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amawiający w pk.t 13. Wymaga „Anoda szybkoobrotowa, szybkość wirowania anody- ≥ 8000 obr/min”. prosimy o dopuszczenie rozwiązania z anodą lampy wirująca z szybkością 3000 obr/min. Stosowanie lampy wysokoobrotowej w aparacie mobilnym stosowane jest przez jednego producenta w celu uzyskania drugiego tzw. małego ognisko ogniska lampy w sposób softwerowy. Zapis taki ogranicza konkurencyjność i uniemożliwia złożenie oferty innym firmo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amawiający w pkt. 28 wymaga „Masa aparatu (z akumulatorami-≤ 400 kg”. Prosimy o dopuszczenie aparatu o masie 575 kg. Proponowanie rozwiązanie jest bardziej  zaawansowane technologicznie, a co za tym idzie bardziej ekonomiczne w eksploatacji. Prosimy o dopuszczenie rozwiązania z dwoma niezależnymi zestawami akumulatorów (część mobilna i część obsługująca generator). Oferowane akumulatory sa wykonane w technologii krystalicznego ołowiu. Ich żywotność wynosi od 7-10 lat. Koszt wymiany jest porównywalny ze standardowymi akumulatorami.</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Zamawiający w pkt. 63;64;65 i 79 wymaga pełnej integracji z posiadanym system informatycznym. Czy Zamawiający dysponuje ofertą producenta systemu informatycznego i udostępni ja na swojej stronie. Takie rozwiązanie daje równe szanse potencjalnym oferentom na złożenie konkurencyjnej ofert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nie dysponuje ofertą producenta system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wyrazi zgodę na przedłużenie realizacji zamówienia do dnia 11.05. tj o dwa tygodnie    dłużej</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wydłużył termin realizacji zamówienia dla wszystkich zadań do 15.06.2018 r.</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lub dodatkowo punktował „Możliwość ręcznego wprowadzenia SID (odległości ogniska lampy od detektora) oraz OID (odległosc detektora od pacjenta)    dla skalkulowania ERMF ( Estimated Radiographic Magnification Factor-współczynnik powiekszenia) i w efekcie-możliwość pomiarów na obrazie w jednostkach rzeczywistych bez dodatkowych kalibracji”</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lub dodatkowo punktował „Multisesyjność – możliwość otwarcia, co najmniej 15 sesji z różnymi badaniami w tym samym czasi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lub dodatkowo punktował „Wyświetlanie instrukcji pozycjonowania pacjenta  dla wybranej ekspozycji z drzewa bad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Zamawiający będzie wymagał lub dodatkowo punktował za instalacje na stacji technika oprogramowania zawierającego: </w:t>
            </w:r>
          </w:p>
          <w:p>
            <w:pPr>
              <w:pStyle w:val="Normal"/>
              <w:numPr>
                <w:ilvl w:val="0"/>
                <w:numId w:val="2"/>
              </w:numPr>
              <w:ind w:left="491" w:hanging="491"/>
              <w:rPr>
                <w:color w:val="000000"/>
                <w:sz w:val="18"/>
                <w:szCs w:val="18"/>
              </w:rPr>
            </w:pPr>
            <w:r>
              <w:rPr>
                <w:color w:val="000000"/>
                <w:sz w:val="18"/>
                <w:szCs w:val="18"/>
              </w:rPr>
              <w:t>bazy obrazów ukazujących prawidłowe  ułożenia/pozycjonowanie pacjenta dla różnych rodzajów ekspozycji</w:t>
            </w:r>
          </w:p>
          <w:p>
            <w:pPr>
              <w:pStyle w:val="Normal"/>
              <w:numPr>
                <w:ilvl w:val="0"/>
                <w:numId w:val="2"/>
              </w:numPr>
              <w:ind w:left="491" w:hanging="491"/>
              <w:rPr>
                <w:color w:val="000000"/>
                <w:sz w:val="18"/>
                <w:szCs w:val="18"/>
              </w:rPr>
            </w:pPr>
            <w:r>
              <w:rPr>
                <w:color w:val="000000"/>
                <w:sz w:val="18"/>
                <w:szCs w:val="18"/>
              </w:rPr>
              <w:t>narzędzie do mapowania tych  obrazów z danymi rodzajami badan występującymi u Zamawiającego</w:t>
            </w:r>
          </w:p>
          <w:p>
            <w:pPr>
              <w:pStyle w:val="Normal"/>
              <w:numPr>
                <w:ilvl w:val="0"/>
                <w:numId w:val="2"/>
              </w:numPr>
              <w:ind w:left="491" w:hanging="491"/>
              <w:rPr>
                <w:color w:val="000000"/>
                <w:sz w:val="18"/>
                <w:szCs w:val="18"/>
              </w:rPr>
            </w:pPr>
            <w:r>
              <w:rPr>
                <w:color w:val="000000"/>
                <w:sz w:val="18"/>
                <w:szCs w:val="18"/>
              </w:rPr>
              <w:t>aplikacji wyświetlającej na ekranie  stacji technik  prawidłowego  ułożenie  pacjenta  po wybraniu  danej  procedur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lub dodatkowo punktował dla celów kontroli                   jakości w  radiografii    cyfrowej: (zgodnie ze standardem NEMA XR30 )                    -możliwość Dicom Export For Processing w formacie liniowym -Eksport parametrów obróbki obrazów zastosowanych do poszczególnych rodzajów                    ekspozycji z  drzewa  badań</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Import danych pacjenta systemu RIS poprzez DICOM Worklist. Obsługa standardu kodowania min. Latin 2 lub UTF-8 umożliwiająca wyświetlanie polskich znaków diakrytycznych (ą,ć,ź,ę, itd.)</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wyświetlanie wskaźnika poziomu dawki wskazującego min następujące poziomy dawki : zbyt niska, prawidłowa, zbyt wysok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możliwości wygenerowania i eksportu  raportu poziomów dawki co najmniej w formacie XML</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możliwości innego domyślnego ustawienia zestawu parametrów jasności, kontrastu, ostrości dla badan pediatrycznych i dla badań dorosłych</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Zamawiający będzie wymagał Możliwość definiowania dwóch różnych ustawień parametrów obróbki dla co najmniej następujących rodzajów badań (ustawienia oddzielne dla badań dorosłych i oddzielnie dla badań pediatrycznych- z wyjątkiem pakietu noworodków i  pakietu radiologia  ogolna) , z możliwością wyboru przez operatora , która wersja obrazu zostanie wyslana do Pacsa </w:t>
            </w:r>
          </w:p>
          <w:p>
            <w:pPr>
              <w:pStyle w:val="Normal"/>
              <w:rPr>
                <w:color w:val="000000"/>
                <w:sz w:val="18"/>
                <w:szCs w:val="18"/>
              </w:rPr>
            </w:pPr>
            <w:r>
              <w:rPr>
                <w:color w:val="000000"/>
                <w:sz w:val="18"/>
                <w:szCs w:val="18"/>
              </w:rPr>
              <w:t>- radiologia ogólna/radiologia ogólna (przetwarzanie miękkie)</w:t>
            </w:r>
          </w:p>
          <w:p>
            <w:pPr>
              <w:pStyle w:val="Normal"/>
              <w:rPr>
                <w:color w:val="000000"/>
                <w:sz w:val="18"/>
                <w:szCs w:val="18"/>
              </w:rPr>
            </w:pPr>
            <w:r>
              <w:rPr>
                <w:color w:val="000000"/>
                <w:sz w:val="18"/>
                <w:szCs w:val="18"/>
              </w:rPr>
              <w:t>- jama brzuszna /jama brzuszna  pediatria</w:t>
            </w:r>
          </w:p>
          <w:p>
            <w:pPr>
              <w:pStyle w:val="Normal"/>
              <w:rPr>
                <w:color w:val="000000"/>
                <w:sz w:val="18"/>
                <w:szCs w:val="18"/>
              </w:rPr>
            </w:pPr>
            <w:r>
              <w:rPr>
                <w:color w:val="000000"/>
                <w:sz w:val="18"/>
                <w:szCs w:val="18"/>
              </w:rPr>
              <w:t xml:space="preserve">- klatka piersiowa / klatka piersiowa pediatryczna </w:t>
            </w:r>
          </w:p>
          <w:p>
            <w:pPr>
              <w:pStyle w:val="Normal"/>
              <w:rPr>
                <w:color w:val="000000"/>
                <w:sz w:val="18"/>
                <w:szCs w:val="18"/>
              </w:rPr>
            </w:pPr>
            <w:r>
              <w:rPr>
                <w:color w:val="000000"/>
                <w:sz w:val="18"/>
                <w:szCs w:val="18"/>
              </w:rPr>
              <w:t>- kościec  /kościec pediatria</w:t>
            </w:r>
          </w:p>
          <w:p>
            <w:pPr>
              <w:pStyle w:val="Normal"/>
              <w:rPr>
                <w:color w:val="000000"/>
                <w:sz w:val="18"/>
                <w:szCs w:val="18"/>
              </w:rPr>
            </w:pPr>
            <w:r>
              <w:rPr>
                <w:color w:val="000000"/>
                <w:sz w:val="18"/>
                <w:szCs w:val="18"/>
              </w:rPr>
              <w:t>-  kościec (projekcja osiowa)  /kościec (projekcja osiowa- pediatria</w:t>
            </w:r>
          </w:p>
          <w:p>
            <w:pPr>
              <w:pStyle w:val="Normal"/>
              <w:rPr>
                <w:color w:val="000000"/>
                <w:sz w:val="18"/>
                <w:szCs w:val="18"/>
              </w:rPr>
            </w:pPr>
            <w:r>
              <w:rPr>
                <w:color w:val="000000"/>
                <w:sz w:val="18"/>
                <w:szCs w:val="18"/>
              </w:rPr>
              <w:t>- oprogramowanie neonatologiczne T2</w:t>
            </w:r>
          </w:p>
          <w:p>
            <w:pPr>
              <w:pStyle w:val="Normal"/>
              <w:rPr>
                <w:color w:val="000000"/>
                <w:sz w:val="18"/>
                <w:szCs w:val="18"/>
              </w:rPr>
            </w:pPr>
            <w:r>
              <w:rPr>
                <w:color w:val="000000"/>
                <w:sz w:val="18"/>
                <w:szCs w:val="18"/>
              </w:rPr>
              <w:t>Przełączanie pomiędzy dwoma obrazami uzyskanymi z zastosowaniem predefiniowanych ustawień parametrów algorytmu obróbki  jednym kliknięcie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dedykowanego  oprogramowania optymalizującego   obrazowanie kręgosłupa lędźwiowego u otyłych pacjent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zgodnie w wymogiem monitorowania dawki prowadzenia statystyk zastosowanej dawki wg typu ekspozycji z podziałem na wykonujących technik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zgodnie w wymogiem monitorowania dawki prowadzenia statystyk dot. min. ilości ogólnej, rodzajów badań, powodów odrzucenia, techników wykonujących, stanowisk (konsol) technik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będzie wymagał zgodnie w wymogiem monitorowania dawki zapisywania, analizy i eksportu raportów w pliku xml dotyczących stosowanej dawki w wybranym okresie w co najmniej następujących podziałach :</w:t>
            </w:r>
          </w:p>
          <w:p>
            <w:pPr>
              <w:pStyle w:val="Normal"/>
              <w:rPr>
                <w:color w:val="000000"/>
                <w:sz w:val="18"/>
                <w:szCs w:val="18"/>
              </w:rPr>
            </w:pPr>
            <w:r>
              <w:rPr>
                <w:color w:val="000000"/>
                <w:sz w:val="18"/>
                <w:szCs w:val="18"/>
              </w:rPr>
              <w:t>- na  rodzaj ekspozycji zdefiniowanej w drzewie badan z uwidocznieniem tendencji (wrost, spadek  dawki w osi czasu )</w:t>
            </w:r>
          </w:p>
          <w:p>
            <w:pPr>
              <w:pStyle w:val="Normal"/>
              <w:rPr>
                <w:color w:val="000000"/>
                <w:sz w:val="18"/>
                <w:szCs w:val="18"/>
              </w:rPr>
            </w:pPr>
            <w:r>
              <w:rPr>
                <w:color w:val="000000"/>
                <w:sz w:val="18"/>
                <w:szCs w:val="18"/>
              </w:rPr>
              <w:t>-na technika wykonującego badanie z uwidocznieniem tendencji (wrost, spadek dawki w osi czasu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Zamawiający będzie wymagał monitorowania dawki zgodnie z dyrektywa unijną    i regulacjami  wewnętrznymi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Zamawiający będzie wymagał zgodnie w wymogiem monitorowania dawki       raportowania dawki zgodnie z IHE Radiology Technical Framework i  Dicom standard – część 16 tzn:  Możliwość wysyłania z systemu stacji technika raportu o dawce bezpośrednio do systemu      PACS ( z przeznaczeniem do zapisu w formacie ustrukturyzowanego raportu Dicom (DICOM Structured Report)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w punkcie VI będzie wymagał aby stacja akwizycyjna była wyposażona w dedykowane oprogramowanie umożliwiające  wykonywanie badań przyłóżkowych bez użycia kratki przeciw rozproszeniowej o jakości diagnostycznej?</w:t>
            </w:r>
          </w:p>
          <w:p>
            <w:pPr>
              <w:pStyle w:val="Normal"/>
              <w:rPr>
                <w:color w:val="000000"/>
                <w:sz w:val="18"/>
                <w:szCs w:val="18"/>
              </w:rPr>
            </w:pPr>
            <w:r>
              <w:rPr>
                <w:color w:val="000000"/>
                <w:sz w:val="18"/>
                <w:szCs w:val="18"/>
              </w:rPr>
              <w:t>Uzasadnienie:</w:t>
            </w:r>
          </w:p>
          <w:p>
            <w:pPr>
              <w:pStyle w:val="Normal"/>
              <w:rPr>
                <w:color w:val="000000"/>
                <w:sz w:val="18"/>
                <w:szCs w:val="18"/>
              </w:rPr>
            </w:pPr>
            <w:r>
              <w:rPr>
                <w:color w:val="000000"/>
                <w:sz w:val="18"/>
                <w:szCs w:val="18"/>
              </w:rPr>
              <w:t xml:space="preserve">Jest to funkcja szczególnie ważna z punktu widzenia  jakości obrazu i pewności diagnozy przy zapewnieniu  obniżenia dawki dla pacjentów pediatrycznych dla których wykonywanie badan z kratka jest niedopuszczalne. W przypadku pacjentów dorosłych stosowanie takiego oprogramowania obniża koszt jego wykonania- nie trzeba kupować dedykowanej kratki zewnętrznej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rozwiązanie zaproponowane w pytaniu</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ytanie dot. formularza oferty. Czy w przypadku zastosowania dwóch stawek VAT , Wykonawca powinien wpisać ceny netto oraz brutto odpowiednio dla poszczególnych stawek VAT. Niestety w formularzu ofertowym  nie ma rubryk do wpisania  odpowiedniej stawki.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samodzielną (przez wykonawców) modyfikację</w:t>
            </w:r>
          </w:p>
          <w:p>
            <w:pPr>
              <w:pStyle w:val="Normal"/>
              <w:rPr>
                <w:sz w:val="18"/>
                <w:szCs w:val="18"/>
              </w:rPr>
            </w:pPr>
            <w:r>
              <w:rPr>
                <w:rFonts w:eastAsia="Arial"/>
                <w:sz w:val="18"/>
                <w:szCs w:val="18"/>
              </w:rPr>
              <w:t xml:space="preserve"> </w:t>
            </w:r>
            <w:r>
              <w:rPr>
                <w:sz w:val="18"/>
                <w:szCs w:val="18"/>
              </w:rPr>
              <w:t>formularza ofertowego, w celu wskazania różnych stawek Vat.</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Dot. załącznik nr 2 a- pkt 72 Prosimy o doprecyzowanie czy wymóg posiadania akredytacji ISO dotyczy producenta sprzętu czy dostawcy (dystrybutor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Dokumenty dotyczą urządz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Dot. załącznik nr 2 a pkt 83 , Czy Zamawiający wyrazi zgodę na doprecyzowanie, że wymagany czas reakcji na zgłoszenie usterki  dotyczy dni roboczych rozumianych jako od poniedziałku do piątku z wyłączeniem dni ustawowo wolnych od prac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Dot. załącznik nr 2 pkt. 86. Oferent jest zobowiązany do zabezpieczenia w części zamienne na okres 10 lat od daty uruchomienia sprzętu. W dobie szybkiego rozwoju technologii informatycznych i elektronicznych następuje częsta zmiana w technologiach wytwarzanych komponentów komputerowych i półprzewodnikowych (panele DR). Żądanie dostępności części do komputerów starszych niż 3 lata nie ma uzasadnienia ekonomicznego. Koszty wynikające z konieczności nabycia i magazynowania przez wiele lat komponentów komputerowych są wyższe niż koszt wymiany sprzętu komputerowego na nowy, wykonany w nowszej już technologii (czyli szybszy). Prosimy o skrócenie okresu dostępności części dla sprzętu komputerowego do 5 lat. Prosimy też o skrócenie okresu dostępności części dla paneli DR do 7 lat.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1.</w:t>
            </w:r>
          </w:p>
          <w:p>
            <w:pPr>
              <w:pStyle w:val="Normal"/>
              <w:rPr>
                <w:color w:val="000000"/>
                <w:sz w:val="18"/>
                <w:szCs w:val="18"/>
              </w:rPr>
            </w:pPr>
            <w:r>
              <w:rPr>
                <w:color w:val="000000"/>
                <w:sz w:val="18"/>
                <w:szCs w:val="18"/>
              </w:rPr>
              <w:t>Dot. pkt. 6. Max natężenie prądu lampy ≥ 430 mA</w:t>
            </w:r>
          </w:p>
          <w:p>
            <w:pPr>
              <w:pStyle w:val="Normal"/>
              <w:rPr>
                <w:color w:val="000000"/>
                <w:sz w:val="18"/>
                <w:szCs w:val="18"/>
              </w:rPr>
            </w:pPr>
            <w:r>
              <w:rPr>
                <w:color w:val="000000"/>
                <w:sz w:val="18"/>
                <w:szCs w:val="18"/>
              </w:rPr>
              <w:t>Czy Zamawiający dopuści maksymalne natężenie prądu o wartości 400 mA?</w:t>
            </w:r>
          </w:p>
          <w:p>
            <w:pPr>
              <w:pStyle w:val="Normal"/>
              <w:rPr>
                <w:color w:val="000000"/>
                <w:sz w:val="18"/>
                <w:szCs w:val="18"/>
              </w:rPr>
            </w:pPr>
            <w:r>
              <w:rPr>
                <w:color w:val="000000"/>
                <w:sz w:val="18"/>
                <w:szCs w:val="18"/>
              </w:rPr>
              <w:t>Różnica 30 mA w tym przedziale w żaden sposób nie wpływa na wykonywanie badań. Maksymalna wartość natężenia prądu równa 400 mA jest wystarczająca do wszystkich zastosowań mobilnego aparatu RTG. Nieznaczna różnica nie ma wpływu na jakość uzyskiwanych obrazów diagnostycznych, a umożliwi zaproponowanie rozwiązania wiodącego na świecie producenta aparatów RTG. Rozwiązanie to zapewnia zmniejszenie dawki promieniowania emitowanego przez aparat przy jednoczesnym zachowaniu wysokiej jakości obrazowania, co w przypadku pacjentów pediatrycznych ma to bardzo duże znaczeni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2.</w:t>
            </w:r>
          </w:p>
          <w:p>
            <w:pPr>
              <w:pStyle w:val="Normal"/>
              <w:rPr>
                <w:color w:val="000000"/>
                <w:sz w:val="18"/>
                <w:szCs w:val="18"/>
              </w:rPr>
            </w:pPr>
            <w:r>
              <w:rPr>
                <w:color w:val="000000"/>
                <w:sz w:val="18"/>
                <w:szCs w:val="18"/>
              </w:rPr>
              <w:t>Dot. pkt. 8. Zakres nastaw co najmniej w zakresie 0,32 -340 mAs</w:t>
            </w:r>
          </w:p>
          <w:p>
            <w:pPr>
              <w:pStyle w:val="Normal"/>
              <w:rPr>
                <w:color w:val="000000"/>
                <w:sz w:val="18"/>
                <w:szCs w:val="18"/>
              </w:rPr>
            </w:pPr>
            <w:r>
              <w:rPr>
                <w:color w:val="000000"/>
                <w:sz w:val="18"/>
                <w:szCs w:val="18"/>
              </w:rPr>
              <w:t>Czy zamawiający dopuści mobilny aparat RTG o zakresie nastaw 0,32 - 320 mAs? Ten zakres parametrów umożliwia wykonanie wszystkich procedur diagnostycznych.</w:t>
            </w:r>
          </w:p>
          <w:p>
            <w:pPr>
              <w:pStyle w:val="Normal"/>
              <w:rPr>
                <w:color w:val="000000"/>
                <w:sz w:val="18"/>
                <w:szCs w:val="18"/>
              </w:rPr>
            </w:pPr>
            <w:r>
              <w:rPr>
                <w:color w:val="000000"/>
                <w:sz w:val="18"/>
                <w:szCs w:val="18"/>
              </w:rPr>
              <w:t>Dzięki zastosowaniu coraz czulszych detektorów, jak również wprowadzenie doskonalszych cyfrowych technik akwizycji, konieczna do uzyskania obrazów o odpowiednio wysokiej wartości diagnostycznej wartość mAs nie przekracza 2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3.</w:t>
            </w:r>
          </w:p>
          <w:p>
            <w:pPr>
              <w:pStyle w:val="Normal"/>
              <w:rPr>
                <w:color w:val="000000"/>
                <w:sz w:val="18"/>
                <w:szCs w:val="18"/>
              </w:rPr>
            </w:pPr>
            <w:r>
              <w:rPr>
                <w:color w:val="000000"/>
                <w:sz w:val="18"/>
                <w:szCs w:val="18"/>
              </w:rPr>
              <w:t>Dot. pkt. 13. Anoda szybkoobrotowa, szybkość wirowania anody ≥ 8000 obr/min</w:t>
            </w:r>
          </w:p>
          <w:p>
            <w:pPr>
              <w:pStyle w:val="Normal"/>
              <w:rPr>
                <w:color w:val="000000"/>
                <w:sz w:val="18"/>
                <w:szCs w:val="18"/>
              </w:rPr>
            </w:pPr>
            <w:r>
              <w:rPr>
                <w:color w:val="000000"/>
                <w:sz w:val="18"/>
                <w:szCs w:val="18"/>
              </w:rPr>
              <w:t>Czy Zamawiający dopuści lampę RTG z anodą o szybkości wirowania 3 800 obr/min? Zastosowana w aparacie mobilnym lampa RTG, o danej prędkości jest w zupełności wystarczająca, a różnica od wartości wymaganej od Zamawiającego nie ma wpływu na wartość diagnostyczn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4.</w:t>
            </w:r>
          </w:p>
          <w:p>
            <w:pPr>
              <w:pStyle w:val="Normal"/>
              <w:rPr>
                <w:color w:val="000000"/>
                <w:sz w:val="18"/>
                <w:szCs w:val="18"/>
              </w:rPr>
            </w:pPr>
            <w:r>
              <w:rPr>
                <w:color w:val="000000"/>
                <w:sz w:val="18"/>
                <w:szCs w:val="18"/>
              </w:rPr>
              <w:t>Dot. pkt. 18. Wykonanie ekspozycji przy zasilaniu z gniazdka sieciowego (przy rozładowanych akumulatorach aparatu) oraz pkt. 55. Możliwość wykonania badania/ekspozycji przy całkowicie rozładowanych akumulatorach aparatu, natychmiast po włączeniu aparatu do sieci zasilającej i załączeniu stacji technika.</w:t>
            </w:r>
          </w:p>
          <w:p>
            <w:pPr>
              <w:pStyle w:val="Normal"/>
              <w:rPr>
                <w:color w:val="000000"/>
                <w:sz w:val="18"/>
                <w:szCs w:val="18"/>
              </w:rPr>
            </w:pPr>
            <w:r>
              <w:rPr>
                <w:color w:val="000000"/>
                <w:sz w:val="18"/>
                <w:szCs w:val="18"/>
              </w:rPr>
              <w:t>Czy Zamawiający dopuści nowoczesny aparat RTG bez powyższej funkcjonalności? Z naszego doświadczenia klinicznego wynika, że jest to bardzo rzadko wykorzystywana funkcja – całkowite rozładowanie nie powinno zdarzyć się podczas typowego wykorzystywania aparatu i jego podładowywaniu podczas przerw między pacjentami.</w:t>
            </w:r>
          </w:p>
          <w:p>
            <w:pPr>
              <w:pStyle w:val="Normal"/>
              <w:rPr>
                <w:color w:val="000000"/>
                <w:sz w:val="18"/>
                <w:szCs w:val="18"/>
              </w:rPr>
            </w:pPr>
            <w:r>
              <w:rPr>
                <w:color w:val="000000"/>
                <w:sz w:val="18"/>
                <w:szCs w:val="18"/>
              </w:rPr>
              <w:t>Dlatego, czy w związku z powyższym Zamawiający dopuści nowoczesny aparat, który umożliwia wykonanie ekspozycji przy naładowaniu baterii min. 5%.</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ytanie 5. </w:t>
            </w:r>
          </w:p>
          <w:p>
            <w:pPr>
              <w:pStyle w:val="Normal"/>
              <w:rPr>
                <w:color w:val="000000"/>
                <w:sz w:val="18"/>
                <w:szCs w:val="18"/>
              </w:rPr>
            </w:pPr>
            <w:r>
              <w:rPr>
                <w:color w:val="000000"/>
                <w:sz w:val="18"/>
                <w:szCs w:val="18"/>
              </w:rPr>
              <w:t>Dot. pkt. 20. Minimalna wysokość ogniska nad podłogą ≤ 55 cm</w:t>
            </w:r>
          </w:p>
          <w:p>
            <w:pPr>
              <w:pStyle w:val="Normal"/>
              <w:rPr>
                <w:color w:val="000000"/>
                <w:sz w:val="18"/>
                <w:szCs w:val="18"/>
              </w:rPr>
            </w:pPr>
            <w:r>
              <w:rPr>
                <w:color w:val="000000"/>
                <w:sz w:val="18"/>
                <w:szCs w:val="18"/>
              </w:rPr>
              <w:t>Czy Zamawiający dopuści minimalną wysokość ogniska nad podłogą o wartości 60 cm? Różnica jest minimalna i nie umniejsza możliwości funkcjonalnych a zmiana umożliwi nam złożenie ważnej oferty, a tym samym uzyskanie przez Zamawiającego konkurencyjnej ofert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ytanie 6. </w:t>
            </w:r>
          </w:p>
          <w:p>
            <w:pPr>
              <w:pStyle w:val="Normal"/>
              <w:rPr>
                <w:color w:val="000000"/>
                <w:sz w:val="18"/>
                <w:szCs w:val="18"/>
              </w:rPr>
            </w:pPr>
            <w:r>
              <w:rPr>
                <w:color w:val="000000"/>
                <w:sz w:val="18"/>
                <w:szCs w:val="18"/>
              </w:rPr>
              <w:t>Dot. pkt. 21. Maksymalna wysokość ogniska nad podłogą ≥ 202 cm</w:t>
            </w:r>
          </w:p>
          <w:p>
            <w:pPr>
              <w:pStyle w:val="Normal"/>
              <w:rPr>
                <w:color w:val="000000"/>
                <w:sz w:val="18"/>
                <w:szCs w:val="18"/>
              </w:rPr>
            </w:pPr>
            <w:r>
              <w:rPr>
                <w:color w:val="000000"/>
                <w:sz w:val="18"/>
                <w:szCs w:val="18"/>
              </w:rPr>
              <w:t>Czy Zamawiający dopuści maksymalną wartość ogniska nad podłogą o wartości 201 cm? Różnica 1 cm jest niezauważalna, a zmiana umożliwi nam złożenie ważnej ofert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7.</w:t>
            </w:r>
          </w:p>
          <w:p>
            <w:pPr>
              <w:pStyle w:val="Normal"/>
              <w:rPr>
                <w:color w:val="000000"/>
                <w:sz w:val="18"/>
                <w:szCs w:val="18"/>
              </w:rPr>
            </w:pPr>
            <w:r>
              <w:rPr>
                <w:color w:val="000000"/>
                <w:sz w:val="18"/>
                <w:szCs w:val="18"/>
              </w:rPr>
              <w:t>Dot. pkt. 28. Masa aparatu (z akumulatorami) ≤ 400 kg</w:t>
            </w:r>
          </w:p>
          <w:p>
            <w:pPr>
              <w:pStyle w:val="Normal"/>
              <w:rPr>
                <w:color w:val="000000"/>
                <w:sz w:val="18"/>
                <w:szCs w:val="18"/>
              </w:rPr>
            </w:pPr>
            <w:r>
              <w:rPr>
                <w:color w:val="000000"/>
                <w:sz w:val="18"/>
                <w:szCs w:val="18"/>
              </w:rPr>
              <w:t>Czy Zamawiający dopuści mobilny aparat RTG o masie aparatu z akumulatorem o wartości 460 kg? Oferowany aparat składa się z lekkiego i kompaktowego podwozia, który w połączeniu z podwójnym napędem zapewnia doskonałą sterowność, płynny ruch, a także  cichą pracę. Dodatkowo, prowadzenie naszego aparatu wspomagane jest technologią power – assist, która umożliwia łatwe prowadzenie aparatu w zależności od zastosowanej sił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8.</w:t>
            </w:r>
          </w:p>
          <w:p>
            <w:pPr>
              <w:pStyle w:val="Normal"/>
              <w:rPr>
                <w:color w:val="000000"/>
                <w:sz w:val="18"/>
                <w:szCs w:val="18"/>
              </w:rPr>
            </w:pPr>
            <w:r>
              <w:rPr>
                <w:color w:val="000000"/>
                <w:sz w:val="18"/>
                <w:szCs w:val="18"/>
              </w:rPr>
              <w:t>Dot. 31. Wszystkie kable do lampy poprowadzone wewnątrz obudowy – konstrukcja ułatwiająca czyszczenie aparatu  (bez kabli karbowanych)</w:t>
            </w:r>
          </w:p>
          <w:p>
            <w:pPr>
              <w:pStyle w:val="Normal"/>
              <w:rPr>
                <w:color w:val="000000"/>
                <w:sz w:val="18"/>
                <w:szCs w:val="18"/>
              </w:rPr>
            </w:pPr>
            <w:r>
              <w:rPr>
                <w:color w:val="000000"/>
                <w:sz w:val="18"/>
                <w:szCs w:val="18"/>
              </w:rPr>
              <w:t>Czy Zamawiający dopuści rozwiązanie z zestawem kabli, które otoczone są specjalną niekarbowaną osłonką z tworzywa co zapewnia łatwość w utrzymaniu czystości. Dodatkowo takie rozwiązanie gwarantuje lepszy dostęp serwisowy do urządzeni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9.</w:t>
            </w:r>
          </w:p>
          <w:p>
            <w:pPr>
              <w:pStyle w:val="Normal"/>
              <w:rPr>
                <w:color w:val="000000"/>
                <w:sz w:val="18"/>
                <w:szCs w:val="18"/>
              </w:rPr>
            </w:pPr>
            <w:r>
              <w:rPr>
                <w:color w:val="000000"/>
                <w:sz w:val="18"/>
                <w:szCs w:val="18"/>
              </w:rPr>
              <w:t>Dot. 34. Liczba pikseli  detektora ≥ 6.7 mln</w:t>
            </w:r>
          </w:p>
          <w:p>
            <w:pPr>
              <w:pStyle w:val="Normal"/>
              <w:rPr>
                <w:color w:val="000000"/>
                <w:sz w:val="18"/>
                <w:szCs w:val="18"/>
              </w:rPr>
            </w:pPr>
            <w:r>
              <w:rPr>
                <w:color w:val="000000"/>
                <w:sz w:val="18"/>
                <w:szCs w:val="18"/>
              </w:rPr>
              <w:t>Czy Zamawiający dopuści detektor z liczbą pikseli o wartości 6,6 mln? Różnica jest niewielka i nie ma wpływu na otrzymywany obraz. Ponadto Zamawiający wymaga rozmiaru 35x43 cm i dopuszcza wielkość piksela o wartości 150 µm. Wartość 6,6 mln pikseli jest wartością wypadkową powyżej przedstawionych parametrów. Pragniemy zauważyć że ilość pikseli nie ma żadnego znaczenia klinicznego a jest tylko wpadkową parametrów technicznych różną dla każdego producenta – miarodajną oceną sprawności detektora jest jakość obrazu i wysoki poziom parametru DQE – który w przypadku oferowanego detektora jest jeden z najwyższych na rynku i wynosi ponad 7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ytanie 10. </w:t>
            </w:r>
          </w:p>
          <w:p>
            <w:pPr>
              <w:pStyle w:val="Normal"/>
              <w:rPr>
                <w:color w:val="000000"/>
                <w:sz w:val="18"/>
                <w:szCs w:val="18"/>
              </w:rPr>
            </w:pPr>
            <w:r>
              <w:rPr>
                <w:color w:val="000000"/>
                <w:sz w:val="18"/>
                <w:szCs w:val="18"/>
              </w:rPr>
              <w:t>Dot. 38. Detektor z rączką ułatwiającą przenoszenie.</w:t>
            </w:r>
          </w:p>
          <w:p>
            <w:pPr>
              <w:pStyle w:val="Normal"/>
              <w:rPr>
                <w:color w:val="000000"/>
                <w:sz w:val="18"/>
                <w:szCs w:val="18"/>
              </w:rPr>
            </w:pPr>
            <w:r>
              <w:rPr>
                <w:color w:val="000000"/>
                <w:sz w:val="18"/>
                <w:szCs w:val="18"/>
              </w:rPr>
              <w:t>Czy zamawiający uzna za równoważne dodanie do panelu DR dodatkowej obudowy, przepuszczalnej dla promieniowania X która taką rączkę posiada? Takie rozwiązanie zwiększa dodatkowo wytrzymałość mechaniczną detektora a w przypadku uszkodzenia zapewnia łatwą wymianę. Proponowane rozwiązanie jest funkcjonalnie równoważne opisanemu przez Zamawiającego parametrowi.</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ytanie 11. </w:t>
            </w:r>
          </w:p>
          <w:p>
            <w:pPr>
              <w:pStyle w:val="Normal"/>
              <w:rPr/>
            </w:pPr>
            <w:r>
              <w:rPr>
                <w:color w:val="000000"/>
                <w:sz w:val="18"/>
                <w:szCs w:val="18"/>
              </w:rPr>
              <w:t xml:space="preserve">Dot. 44. Czy zamawiający dopuści mobilny aparat RTG z programową kratką przeciwrozproszeniową (Wirtualna Kratka) czyli odpowiednim algorytmem przetwarzania obrazu zamiast kratki fizycznej? System ten jest w pełni równoważny co do działania cechuje się znacznie większą elastycznością użycia (brak problemów pozycjonowania, przenoszenia), umożliwia dodatkowo elastyczny wybór parametrów kratki przeciwrozproszeniowej na obraz i umożliwia ich zmianę bądź też wyłączenie - także po projekcji.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12.</w:t>
            </w:r>
          </w:p>
          <w:p>
            <w:pPr>
              <w:pStyle w:val="Normal"/>
              <w:rPr>
                <w:color w:val="000000"/>
                <w:sz w:val="18"/>
                <w:szCs w:val="18"/>
              </w:rPr>
            </w:pPr>
            <w:r>
              <w:rPr>
                <w:color w:val="000000"/>
                <w:sz w:val="18"/>
                <w:szCs w:val="18"/>
              </w:rPr>
              <w:t>Dot. 56. Komora dozymetryczna do pomiaru dawki (DAP)</w:t>
            </w:r>
          </w:p>
          <w:p>
            <w:pPr>
              <w:pStyle w:val="Normal"/>
              <w:rPr>
                <w:color w:val="000000"/>
                <w:sz w:val="18"/>
                <w:szCs w:val="18"/>
              </w:rPr>
            </w:pPr>
            <w:r>
              <w:rPr>
                <w:color w:val="000000"/>
                <w:sz w:val="18"/>
                <w:szCs w:val="18"/>
              </w:rPr>
              <w:t>Czy Zamawiający dopuści rozwiązanie z wbudowanym fabrycznie w system kalkulatorem dawki?  Zaproponowane rozwiązanie jest w pełni równoważne, zgodne z wymogami, a poprawnie skalibrowane zapewnia dokładne wskazania dawki – dodatkowo dzięki integracji z aparatem umożliwia znaczne ograniczenie  dodatkowych zbędnych kabli i urządzeń – oraz dodatkowych koszt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widowControl/>
              <w:autoSpaceDE w:val="true"/>
              <w:ind w:left="-12" w:hanging="0"/>
              <w:rPr/>
            </w:pPr>
            <w:r>
              <w:rPr>
                <w:b/>
                <w:sz w:val="18"/>
                <w:szCs w:val="18"/>
              </w:rPr>
              <w:t xml:space="preserve">Pakiet 8 – </w:t>
            </w:r>
            <w:r>
              <w:rPr>
                <w:sz w:val="18"/>
                <w:szCs w:val="18"/>
              </w:rPr>
              <w:t>Defibrylator z kardiowersją i zewnętrzną stymulacją serca, z pomiarem ciśnienia, C02, sp02, EKG</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sz w:val="18"/>
                <w:szCs w:val="18"/>
              </w:rPr>
            </w:pPr>
            <w:r>
              <w:rPr>
                <w:rFonts w:cs="Arial" w:ascii="Arial" w:hAnsi="Arial"/>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Pkt 7 Czy Zamawiający dopuści do postepowania defibrylator wyposażony w kolorowy ekran LCD TFT o przekątnej 7”?</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Pkt 9 Czy Zamawiający zgodzi się na zaoferowanie defibrylatora z możliwością ładowania do maksymalnej energii 200J w czasie do 6 sekund?</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Pkt 10 Czy Zamawiający zgodzi się na zaoferowanie defibrylatora wyposażonego w wielorazowe łyżki dla dorosłych i dzieci z możliwością ładowania i wyładowania? Regulacja prądu ładowania znajduje się na przedniej ścianie urządzenia. Oferowane łyżki posiadają wielostopniowy wskaźnik przylegania łyżek do pacjent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Pkt 12 Czy Zamawiający dopuści do postepowania defibrylator z możliwością defibrylacji ręcznej w zakresie od 1 do 200J?</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 xml:space="preserve">Pkt 14 Czy Zamawiający zgodzi się na zaoferowanie defibrylatora z możliwością pracy w trybie AED w zakresie 50J dla pacjentów poniżej 25kg i 150J dla pacjentów powyżej 25kg?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Pkt 29 Czy Zamawiający  dopuści defibrylator z zakresem pomiaru NIBP od 10 – 255 mmHg?</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15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Pkt 40 Czy Zamawiający dopuści do postepowania defibrylator, w którym przeprowadzane są codzienne testy  po północy, zgodnie z zegarem wewnętrznym monitora/defibrylatora bez włączania defibrylatora z zamontowanym akumulatorem i podłączonego do sieci elektrycznej?</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Defibrylator zapamiętuje wyniki sześciu ostatnich testów codziennych i 53 ostatnich testów cotygodniowych.</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Pkt 41 Czy Zamawiający zgodzi się na zaoferowanie defibrylatora z możliwością ręcznego  wydruku test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Czy Zamawiający dopuści do zaoferowania defibrylator z zakresem energii w trybie ręcznym od 2 do 360 J i od 150 do 360 J w trybie automatycznym (AED)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Czy Zamawiający dopuści do zaoferowania defibrylator z zakresem pomiaru ciśnienia NIBP od 15 do 255 mm Hg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Czy Zamawiający dopuści do zaoferowania defibrylator z automatycznym ustawianiem granic alarmów (szeroki i wąski przedział)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rPr>
                <w:rFonts w:ascii="Arial" w:hAnsi="Arial" w:cs="Arial"/>
                <w:sz w:val="18"/>
                <w:szCs w:val="18"/>
              </w:rPr>
            </w:pPr>
            <w:r>
              <w:rPr>
                <w:rFonts w:cs="Arial" w:ascii="Arial" w:hAnsi="Arial"/>
                <w:sz w:val="18"/>
                <w:szCs w:val="18"/>
              </w:rPr>
              <w:t>Czy Zamawiający dopuści do zaoferowania defibrylator z autotestem przeprowadzanym zawsze o godz. 3 nad ranem ? O tej godzinie statystycznie rzecz biorąc występuje najmniej Nagłych Zatrzymań Krążeni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rPr/>
            </w:pPr>
            <w:r>
              <w:rPr>
                <w:b/>
                <w:sz w:val="18"/>
                <w:szCs w:val="18"/>
              </w:rPr>
              <w:t xml:space="preserve">Pakiet 11 – </w:t>
            </w:r>
            <w:r>
              <w:rPr>
                <w:color w:val="000000"/>
                <w:sz w:val="18"/>
                <w:szCs w:val="18"/>
              </w:rPr>
              <w:t>Elektryczne urządzenie do ssania (ssak elektryczny)</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akiet 11 </w:t>
            </w:r>
          </w:p>
          <w:p>
            <w:pPr>
              <w:pStyle w:val="Normal"/>
              <w:rPr>
                <w:color w:val="000000"/>
                <w:sz w:val="18"/>
                <w:szCs w:val="18"/>
              </w:rPr>
            </w:pPr>
            <w:r>
              <w:rPr>
                <w:color w:val="000000"/>
                <w:sz w:val="18"/>
                <w:szCs w:val="18"/>
              </w:rPr>
              <w:t>(ssaki elektryczne), załącznik nr 2a – wymagania zamawiającego wobec przedmiotu zamówienia. Pkt. 6</w:t>
            </w:r>
          </w:p>
          <w:p>
            <w:pPr>
              <w:pStyle w:val="Normal"/>
              <w:rPr>
                <w:color w:val="000000"/>
                <w:sz w:val="18"/>
                <w:szCs w:val="18"/>
              </w:rPr>
            </w:pPr>
            <w:r>
              <w:rPr>
                <w:color w:val="000000"/>
                <w:sz w:val="18"/>
                <w:szCs w:val="18"/>
              </w:rPr>
              <w:t xml:space="preserve">Stosowanie tych samych butli do wkładów i jako wielokrotnego użytku jest niehigieniczne. </w:t>
            </w:r>
          </w:p>
          <w:p>
            <w:pPr>
              <w:pStyle w:val="Normal"/>
              <w:rPr>
                <w:color w:val="000000"/>
                <w:sz w:val="18"/>
                <w:szCs w:val="18"/>
              </w:rPr>
            </w:pPr>
            <w:r>
              <w:rPr>
                <w:color w:val="000000"/>
                <w:sz w:val="18"/>
                <w:szCs w:val="18"/>
              </w:rPr>
              <w:t xml:space="preserve">Proszę o zgodę na zastosowanie innych zbiorników jako butle wielorazowe oraz innych przystosowanych do wkładów jednorazowych.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ytanie nr 2: </w:t>
            </w:r>
          </w:p>
          <w:p>
            <w:pPr>
              <w:pStyle w:val="Normal"/>
              <w:rPr>
                <w:color w:val="000000"/>
                <w:sz w:val="18"/>
                <w:szCs w:val="18"/>
              </w:rPr>
            </w:pPr>
            <w:r>
              <w:rPr>
                <w:color w:val="000000"/>
                <w:sz w:val="18"/>
                <w:szCs w:val="18"/>
              </w:rPr>
              <w:t>Pakiet 11 (ssaki elektryczne), załącznik nr 2a – wymagania zamawiającego wobec przedmiotu zamówienia. Pkt. 10</w:t>
            </w:r>
          </w:p>
          <w:p>
            <w:pPr>
              <w:pStyle w:val="Normal"/>
              <w:rPr>
                <w:color w:val="000000"/>
                <w:sz w:val="18"/>
                <w:szCs w:val="18"/>
              </w:rPr>
            </w:pPr>
            <w:r>
              <w:rPr>
                <w:color w:val="000000"/>
                <w:sz w:val="18"/>
                <w:szCs w:val="18"/>
              </w:rPr>
              <w:t>Czy zamiast uchwytu może być kosz na akcesoria z tyłu obudow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ind w:left="-12" w:hanging="0"/>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rPr/>
            </w:pPr>
            <w:r>
              <w:rPr>
                <w:b/>
                <w:sz w:val="18"/>
                <w:szCs w:val="18"/>
              </w:rPr>
              <w:t xml:space="preserve">Pakiet 12 – </w:t>
            </w:r>
            <w:r>
              <w:rPr>
                <w:color w:val="000000"/>
                <w:sz w:val="18"/>
                <w:szCs w:val="18"/>
              </w:rPr>
              <w:t>Ssak próżniowy</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color w:val="000000"/>
                <w:sz w:val="18"/>
                <w:szCs w:val="18"/>
              </w:rPr>
            </w:pPr>
            <w:r>
              <w:rPr>
                <w:rFonts w:cs="Arial" w:ascii="Arial" w:hAnsi="Arial"/>
                <w:color w:val="000000"/>
                <w:sz w:val="18"/>
                <w:szCs w:val="18"/>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w punkcie 4 i 5 dopuści rozwiązanie polegające na dostawie dwóch zestawów butli wielokrotnego użycia o pojemności min. 2 litry (4 szt.) z pokrywami z tworzywa sztucznego (w tym co najmniej jedna butla zestawu wyposażona w zawór odcinający) dla każdego ssaka zgodnie z wymaganiami, oraz dostarczenie dodatkowo jednego zestawu butli wielokrotnego użycia o pojemności min. 2 litry (sterylizowanymi w temperaturze 121°C przez 20 min; 2 szt. dla każdego ssaka) dostosowanych do użycia z wkładami jednorazowymi?</w:t>
            </w:r>
          </w:p>
          <w:p>
            <w:pPr>
              <w:pStyle w:val="Normal"/>
              <w:rPr>
                <w:color w:val="000000"/>
                <w:sz w:val="18"/>
                <w:szCs w:val="18"/>
              </w:rPr>
            </w:pPr>
            <w:r>
              <w:rPr>
                <w:color w:val="000000"/>
                <w:sz w:val="18"/>
                <w:szCs w:val="18"/>
              </w:rPr>
              <w:t>Określone przez Zamawiającego wymaganie, aby istniała możliwość „użycia tej samej butli z pokrywą wielorazową lub z wkładem jednorazowym” opisana w punkcie 5 jest niemożliwa do spełnienia. Na rynku nie ma produktów spełniających powyższe wymagania, gdyż stanowi to połączenie dwóch różnych systemów odsysania (jedno i wielorazowego). Pojemnik przystosowany do wielokrotnego użycia (wraz z pokrywą) nie jest w stanie zapewnić odpowiedniej szczelności układu przy współpracy z jednorazowym wkładem, z uwagi na sposób montażu i połączenie wkładu z pojemnikiem. Aby zapewnić wymaganą szczelność niezbędne jest zastosowanie przystosowanego do tego celu pojemnika. Proponowany przez nas ssak posiada możliwość montażu jednocześnie 4 butli co umożliwia jednoczesne lub zamienne korzystanie z dwóch systemów (jedno i wielorazowego). Zaproponowane przez nas rozwiązanie równoważne zapewnia Zamawiającemu spełnienie oczekiwanej przez niego funkcjonalności ssaka polegającej na dopasowaniu go do współpracy zarówno z systemem odsysania jedno jak i wielorazowy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w punkcie 6. wielorazowe butle z pokrywą sterylizowane w autoklawie w temperaturze 121°C</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dopuści w punkcie 8. ssak próżniowy z uchwytem do montażu butli?</w:t>
            </w:r>
          </w:p>
          <w:p>
            <w:pPr>
              <w:pStyle w:val="Normal"/>
              <w:rPr>
                <w:color w:val="000000"/>
                <w:sz w:val="18"/>
                <w:szCs w:val="18"/>
              </w:rPr>
            </w:pPr>
            <w:r>
              <w:rPr>
                <w:color w:val="000000"/>
                <w:sz w:val="18"/>
                <w:szCs w:val="18"/>
              </w:rPr>
              <w:t>Opisana przez Zamawiającego szyna przeznaczona jest jedynie do montażu butli na ssaku, zastosowanie dedykowanych uchwytów jest rozwiązaniem bardziej stabilnym i funkcjonalnym, gdyż umożliwia jednoczesne zamocowanie do 4 butli z łatwym dostępem do każdej z nich (uchwyty po czterech stronach stojaka ssak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rPr/>
            </w:pPr>
            <w:r>
              <w:rPr>
                <w:b/>
                <w:sz w:val="18"/>
                <w:szCs w:val="18"/>
              </w:rPr>
              <w:t xml:space="preserve">Pakiet 14 – </w:t>
            </w:r>
            <w:r>
              <w:rPr>
                <w:color w:val="000000"/>
                <w:sz w:val="18"/>
                <w:szCs w:val="18"/>
              </w:rPr>
              <w:t>Zestaw narzędzi do zabiegów tracheostomii przezskórnej</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4, poz.2: Czy Zamawiający może sprecyzować czy kleszczyki do opatrunków mają być gładkie czy ryflowan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ryflowan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2" w:leader="none"/>
              </w:tabs>
              <w:autoSpaceDE w:val="true"/>
              <w:snapToGrid w:val="false"/>
              <w:rPr>
                <w:b/>
                <w:b/>
                <w:sz w:val="18"/>
                <w:szCs w:val="18"/>
              </w:rPr>
            </w:pPr>
            <w:r>
              <w:rPr>
                <w:b/>
                <w:sz w:val="18"/>
                <w:szCs w:val="18"/>
              </w:rPr>
            </w:r>
          </w:p>
          <w:p>
            <w:pPr>
              <w:pStyle w:val="Normal"/>
              <w:widowControl/>
              <w:tabs>
                <w:tab w:val="clear" w:pos="720"/>
                <w:tab w:val="left" w:pos="272" w:leader="none"/>
              </w:tabs>
              <w:autoSpaceDE w:val="true"/>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4, poz.3: Czy Zamawiający wyraża zgodę na narzędzie najwyższej jakości, naczynie labolatoryjne o wymiarach 8,0 x 4,0 x 4,0cm i pojemności 0,14 litra,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4, poz.4: Czy Zamawiający wyraża zgodę na narzędzie najwyższej jakości, uchwyt skalpela o dł. 120mm,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4, poz.5: Czy Zamawiający wyraża zgodę na narzędzie najwyższej jakości, nożyczki chirurgiczne o dł. 150mm,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4, poz.14: Czy Zamawiający wyraża zgodę na narzędzie najwyższej jakości, rozszerzacz do tchawicy o dł. 140mm,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oz. Nr 8 – Prosimy o dopuszczenie narzędzia o dł. 150 mm, funkcjonalnie identyczne,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oz. Nr 10 i 11 – Prosimy o dopuszczenie narzędzia o dł. 160 mm, funkcjonalnie identyczne,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oz. Nr 15 – Prosimy o doprecyzowanie bo nie do końca rozumiemy zapis „…potwierdzeniem odporności na korozję napisem)..”, jak mówi bowiem definicja znaku CE, którym to musi być oznakowane każde narzędzie dopuszczone do obrotu i użytkowania na terenie Unii Europejskiej i Rzeczypospolitej Polskiej</w:t>
            </w:r>
          </w:p>
          <w:p>
            <w:pPr>
              <w:pStyle w:val="Normal"/>
              <w:rPr>
                <w:color w:val="000000"/>
                <w:sz w:val="18"/>
                <w:szCs w:val="18"/>
              </w:rPr>
            </w:pPr>
            <w:r>
              <w:rPr>
                <w:color w:val="000000"/>
                <w:sz w:val="18"/>
                <w:szCs w:val="18"/>
              </w:rPr>
              <w:t>- „Oznaczenie/Oznakowanie CE (Conformité Européenne) umieszczone na wyrobie jest deklaracją producenta, że oznakowany wyrób spełnia wymagania dyrektyw tzw. "Nowego Podejścia" Unii Europejskiej (UE). Dyrektywy te dotyczą zagadnień związanych z bezpieczeństwem użytkowania, ochroną zdrowia i ochroną środowiska, określają zagrożenia, które producent powinien wykryć i wyeliminować. Producent oznaczając swój wyrób znakiem CE deklaruje, że wyrób ten spełnia wymagania wszystkich odnoszących się do niego dyrektyw[1].</w:t>
            </w:r>
          </w:p>
          <w:p>
            <w:pPr>
              <w:pStyle w:val="Normal"/>
              <w:rPr>
                <w:color w:val="000000"/>
                <w:sz w:val="18"/>
                <w:szCs w:val="18"/>
              </w:rPr>
            </w:pPr>
            <w:r>
              <w:rPr>
                <w:color w:val="000000"/>
                <w:sz w:val="18"/>
                <w:szCs w:val="18"/>
              </w:rPr>
              <w:t>Aby oznakować swój wyrób znakiem CE, producent wykonuje analizy i podejmuje działania dla spełnienia odnośnych wymagań, a następnie poddaje produkt procedurze oceny zgodności z odpowiednimi dyrektywami.</w:t>
            </w:r>
          </w:p>
          <w:p>
            <w:pPr>
              <w:pStyle w:val="Normal"/>
              <w:rPr>
                <w:color w:val="000000"/>
                <w:sz w:val="18"/>
                <w:szCs w:val="18"/>
              </w:rPr>
            </w:pPr>
            <w:r>
              <w:rPr>
                <w:color w:val="000000"/>
                <w:sz w:val="18"/>
                <w:szCs w:val="18"/>
              </w:rPr>
              <w:t>Także tymi odnoszącymi się do jakości całego procesu produkcji, wzornictwa, dystrybucji jak i jakości materiału z jakiego został wykonany produkt.”</w:t>
            </w:r>
          </w:p>
          <w:p>
            <w:pPr>
              <w:pStyle w:val="Normal"/>
              <w:rPr>
                <w:color w:val="000000"/>
                <w:sz w:val="18"/>
                <w:szCs w:val="18"/>
              </w:rPr>
            </w:pPr>
            <w:r>
              <w:rPr>
                <w:color w:val="000000"/>
                <w:sz w:val="18"/>
                <w:szCs w:val="18"/>
              </w:rPr>
              <w:t>Rozumiemy zatem, że Zamawiający ma na myśli to, że narzędzia muszą posiadać oprócz, numeru kodowego, nazwy producenta, także znak CE oraz  kod DATA MATRIX? Zwyczajowo dostarcza się jeszcze dokument producenta potwierdzający, że narzędzia zostały wykonane zgodnie z normą DIN EN ISO 13402 odnosząca się do odporności na korozję ale ta norma nie posiada europejskiego, znormalizowanego znaku, jak np. znak CE. Zatem można tutaj dostarczyć tylko oświadczenie producenta.</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wymaga udokumentowania odporności na korozję.</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Standard"/>
              <w:rPr/>
            </w:pPr>
            <w:r>
              <w:rPr>
                <w:rFonts w:cs="Arial" w:ascii="Arial" w:hAnsi="Arial"/>
                <w:b/>
                <w:sz w:val="18"/>
                <w:szCs w:val="18"/>
              </w:rPr>
              <w:t xml:space="preserve">POZ. 2  </w:t>
            </w:r>
            <w:r>
              <w:rPr>
                <w:rFonts w:cs="Arial" w:ascii="Arial" w:hAnsi="Arial"/>
                <w:sz w:val="18"/>
                <w:szCs w:val="18"/>
              </w:rPr>
              <w:t>Czy Zamawiający wyrazi zgodę na zaoferowanie  Naczynie laboratoryjne stalowe pojemność 100 ml wymiary 65x 55 m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jc w:val="both"/>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rPr/>
            </w:pPr>
            <w:r>
              <w:rPr>
                <w:b/>
                <w:sz w:val="18"/>
                <w:szCs w:val="18"/>
              </w:rPr>
              <w:t xml:space="preserve">Pakiet 15 – </w:t>
            </w:r>
            <w:r>
              <w:rPr>
                <w:color w:val="000000"/>
                <w:sz w:val="18"/>
                <w:szCs w:val="18"/>
              </w:rPr>
              <w:t>Pulsoksymetr transportowy</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e do pkt. 4</w:t>
            </w:r>
          </w:p>
          <w:p>
            <w:pPr>
              <w:pStyle w:val="Normal"/>
              <w:rPr>
                <w:color w:val="000000"/>
                <w:sz w:val="18"/>
                <w:szCs w:val="18"/>
              </w:rPr>
            </w:pPr>
            <w:r>
              <w:rPr>
                <w:color w:val="000000"/>
                <w:sz w:val="18"/>
                <w:szCs w:val="18"/>
              </w:rPr>
              <w:t>Czy zamawiający dopuści pulsoksymetr trybem pracy monitorowania oraz zapisem trendów?</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mawiający dopuszcza takie rozwiąza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ytania do pkt. 10</w:t>
            </w:r>
          </w:p>
          <w:p>
            <w:pPr>
              <w:pStyle w:val="Normal"/>
              <w:rPr>
                <w:color w:val="000000"/>
                <w:sz w:val="18"/>
                <w:szCs w:val="18"/>
              </w:rPr>
            </w:pPr>
            <w:r>
              <w:rPr>
                <w:color w:val="000000"/>
                <w:sz w:val="18"/>
                <w:szCs w:val="18"/>
              </w:rPr>
              <w:t>Czy zamawiający dopuści pulsoksymetr ze stopniem ochrony IPX1?</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wymaga aby czujniki do pulsoksymetru były kompatybilne z tymi stosowanymi w kardiomonitorach?</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SIWZ</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rPr/>
            </w:pPr>
            <w:r>
              <w:rPr>
                <w:b/>
                <w:sz w:val="18"/>
                <w:szCs w:val="18"/>
              </w:rPr>
              <w:t xml:space="preserve">Pakiet 16 – </w:t>
            </w:r>
            <w:r>
              <w:rPr>
                <w:color w:val="000000"/>
                <w:sz w:val="18"/>
                <w:szCs w:val="18"/>
              </w:rPr>
              <w:t>Stojaki do kroplówek mobilne z gniazdem elektrycznym</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Czy Zamawiający wyrazi zgodę na zaoferowanie stojaka z wysięgnikiem wykonanym z rur ze stali nierdzewnej?</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Czy Zamawiający wyrazi zgodę na zaoferowanie podstawy stojaka wykonanej ze stali nierdzewnej?</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Czy Zamawiający wyrazi zgodę na zaoferowanie podstawy stojaka wykonanej ze stali w gatunku S235 wg EN, malowanej proszkowo wg palety RAL?</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rPr/>
            </w:pPr>
            <w:r>
              <w:rPr>
                <w:b/>
                <w:sz w:val="18"/>
                <w:szCs w:val="18"/>
              </w:rPr>
              <w:t xml:space="preserve">Pakiet 18 – </w:t>
            </w:r>
            <w:r>
              <w:rPr>
                <w:color w:val="000000"/>
                <w:sz w:val="18"/>
                <w:szCs w:val="18"/>
              </w:rPr>
              <w:t>Drobny sprzęt chirurgiczny (nożyczki chirurgiczne 2 rodzaje, pęseta anatomiczna, pęseta chirurgiczna, trzonek do noża, pean, imadło, kocher)</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8, poz.2: Czy Zamawiający wyraża zgodę na narzędzie najwyższej jakości, nożyczki chirurgiczne o dł. 170mm,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8, poz.3: Czy Zamawiający wyraża zgodę na narzędzie najwyższej jakości, nożyczki chirurgiczne o dł. 110mm lub 120mm o nazwie własnej IRIS,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akiet 18, poz.6: Czy Zamawiający wyraża zgodę na narzędzie najwyższej jakości, trzonek do noża o dł. 120mm, pozostałe parametry bez zmian?</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Poz. Nr 8 – Prosimy o informację czy Zamawiający nie pomylił długości narzędzia Pean typ Leriche która powinna być dokładnie taka sama jak Kocher typ Leriche z poz. 7, a zatem powinno to być 150 mm, bo tylko w takiej długości występują te kleszczyki u wszystkich wiodących producentów narzędzi chirurgicznych? </w:t>
            </w:r>
          </w:p>
          <w:p>
            <w:pPr>
              <w:pStyle w:val="Normal"/>
              <w:rPr>
                <w:color w:val="000000"/>
                <w:sz w:val="18"/>
                <w:szCs w:val="18"/>
              </w:rPr>
            </w:pPr>
            <w:r>
              <w:rPr>
                <w:color w:val="000000"/>
                <w:sz w:val="18"/>
                <w:szCs w:val="18"/>
              </w:rPr>
              <w:t>Ewentualnie prosimy o dopuszczenie narzędzia Pean typ Leriche o dł. 150 mm, funkcjonalnie identyczne pozostałe parametry bez zmian.</w:t>
            </w:r>
          </w:p>
          <w:p>
            <w:pPr>
              <w:pStyle w:val="Normal"/>
              <w:rPr>
                <w:color w:val="000000"/>
                <w:sz w:val="18"/>
                <w:szCs w:val="18"/>
              </w:rPr>
            </w:pPr>
            <w:r>
              <w:rPr>
                <w:color w:val="000000"/>
                <w:sz w:val="18"/>
                <w:szCs w:val="18"/>
              </w:rPr>
              <w:t>Ewentualnie prosimy o dopuszczę narzędzia typu Pean dł. 140 mm lub o wydzielenie tej pozycji do osobnego Pakietu jako, że narzędzie jest niestandardowe, wykonane na specjalne życzenie i pod specjalny projekt Zamawiającego.</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Bezodstpw"/>
              <w:rPr/>
            </w:pPr>
            <w:r>
              <w:rPr>
                <w:rFonts w:cs="Arial" w:ascii="Arial" w:hAnsi="Arial"/>
                <w:sz w:val="18"/>
                <w:szCs w:val="18"/>
              </w:rPr>
              <w:t xml:space="preserve">Czy Zamawiający dopuści w </w:t>
            </w:r>
            <w:r>
              <w:rPr>
                <w:rFonts w:cs="Arial" w:ascii="Arial" w:hAnsi="Arial"/>
                <w:b/>
                <w:sz w:val="18"/>
                <w:szCs w:val="18"/>
                <w:u w:val="single"/>
              </w:rPr>
              <w:t>Załączniku nr 2a poz. 2</w:t>
            </w:r>
            <w:r>
              <w:rPr>
                <w:rFonts w:cs="Arial" w:ascii="Arial" w:hAnsi="Arial"/>
                <w:sz w:val="18"/>
                <w:szCs w:val="18"/>
              </w:rPr>
              <w:t xml:space="preserve"> nożyczki chirurgiczne o długości 170 mm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Bezodstpw"/>
              <w:rPr/>
            </w:pPr>
            <w:r>
              <w:rPr>
                <w:rFonts w:cs="Arial" w:ascii="Arial" w:hAnsi="Arial"/>
                <w:sz w:val="18"/>
                <w:szCs w:val="18"/>
              </w:rPr>
              <w:t xml:space="preserve">Czy Zamawiający dopuści w </w:t>
            </w:r>
            <w:r>
              <w:rPr>
                <w:rFonts w:cs="Arial" w:ascii="Arial" w:hAnsi="Arial"/>
                <w:b/>
                <w:sz w:val="18"/>
                <w:szCs w:val="18"/>
                <w:u w:val="single"/>
              </w:rPr>
              <w:t>Załączniku nr 2a poz. 6</w:t>
            </w:r>
            <w:r>
              <w:rPr>
                <w:rFonts w:cs="Arial" w:ascii="Arial" w:hAnsi="Arial"/>
                <w:sz w:val="18"/>
                <w:szCs w:val="18"/>
              </w:rPr>
              <w:t xml:space="preserve"> trzonek do noża o długości 120 mm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zta parametrów bez zmian.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Bezodstpw"/>
              <w:rPr/>
            </w:pPr>
            <w:r>
              <w:rPr>
                <w:rFonts w:cs="Arial" w:ascii="Arial" w:hAnsi="Arial"/>
                <w:sz w:val="18"/>
                <w:szCs w:val="18"/>
              </w:rPr>
              <w:t xml:space="preserve">Czy Zamawiający dopuści w </w:t>
            </w:r>
            <w:r>
              <w:rPr>
                <w:rFonts w:cs="Arial" w:ascii="Arial" w:hAnsi="Arial"/>
                <w:b/>
                <w:sz w:val="18"/>
                <w:szCs w:val="18"/>
                <w:u w:val="single"/>
              </w:rPr>
              <w:t xml:space="preserve">Załączniku nr 2a poz. 8 </w:t>
            </w:r>
            <w:r>
              <w:rPr>
                <w:rFonts w:cs="Arial" w:ascii="Arial" w:hAnsi="Arial"/>
                <w:sz w:val="18"/>
                <w:szCs w:val="18"/>
              </w:rPr>
              <w:t xml:space="preserve"> kleszczyki naczyniowe o długości 150 mm ? </w:t>
            </w:r>
          </w:p>
          <w:p>
            <w:pPr>
              <w:pStyle w:val="Bezodstpw"/>
              <w:rPr>
                <w:rFonts w:ascii="Arial" w:hAnsi="Arial" w:cs="Arial"/>
                <w:sz w:val="18"/>
                <w:szCs w:val="18"/>
              </w:rPr>
            </w:pPr>
            <w:r>
              <w:rPr>
                <w:rFonts w:cs="Arial" w:ascii="Arial" w:hAnsi="Arial"/>
                <w:sz w:val="18"/>
                <w:szCs w:val="18"/>
              </w:rPr>
              <w:t xml:space="preserve">Reszta parametrów bez zmian.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Bezodstpw"/>
              <w:rPr/>
            </w:pPr>
            <w:r>
              <w:rPr>
                <w:rFonts w:cs="Arial" w:ascii="Arial" w:hAnsi="Arial"/>
                <w:sz w:val="18"/>
                <w:szCs w:val="18"/>
              </w:rPr>
              <w:t xml:space="preserve">Czy Zamawiający dopuści w </w:t>
            </w:r>
            <w:r>
              <w:rPr>
                <w:rFonts w:cs="Arial" w:ascii="Arial" w:hAnsi="Arial"/>
                <w:b/>
                <w:sz w:val="18"/>
                <w:szCs w:val="18"/>
                <w:u w:val="single"/>
              </w:rPr>
              <w:t>Załączniku nr 2a poz. 10</w:t>
            </w:r>
            <w:r>
              <w:rPr>
                <w:rFonts w:cs="Arial" w:ascii="Arial" w:hAnsi="Arial"/>
                <w:sz w:val="18"/>
                <w:szCs w:val="18"/>
              </w:rPr>
              <w:t xml:space="preserve">  aby na narzędziach znajdował się nr katalogowy, nazwa producenta oraz znak CE. Natomiast kod kreskowy 2D znajdować się będzie na każdej etykiecie danego wyrobu medycznego.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rPr/>
            </w:pPr>
            <w:r>
              <w:rPr>
                <w:b/>
                <w:sz w:val="18"/>
                <w:szCs w:val="18"/>
              </w:rPr>
              <w:t xml:space="preserve">Pakiet 19 – </w:t>
            </w:r>
            <w:r>
              <w:rPr>
                <w:color w:val="000000"/>
                <w:sz w:val="18"/>
                <w:szCs w:val="18"/>
              </w:rPr>
              <w:t xml:space="preserve">Stolik do narzędzi </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zy Zamawiający wyrazi zgodę na zaoferowanie stolika na kółkach fi 100m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ak</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zy stolik ma być wyposażony w rączkę do prowadzenia? Jeżeli tak, to czy podane wymiary dłxszer uwzględniają długość rączki?</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Akapitzlist"/>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Czy nie ma pomyłki w podanej wysokości stolika? Podana wartość jest dość duża i taki stolik może nie być ergonomiczny dla użytkownika.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opisu przedmiotu zamówienia</w:t>
            </w:r>
          </w:p>
        </w:tc>
      </w:tr>
      <w:tr>
        <w:trPr>
          <w:trHeight w:val="418" w:hRule="atLeast"/>
        </w:trPr>
        <w:tc>
          <w:tcPr>
            <w:tcW w:w="626" w:type="dxa"/>
            <w:tcBorders>
              <w:top w:val="single" w:sz="4" w:space="0" w:color="000000"/>
              <w:left w:val="single" w:sz="4" w:space="0" w:color="000000"/>
              <w:bottom w:val="single" w:sz="4" w:space="0" w:color="000000"/>
            </w:tcBorders>
            <w:shd w:fill="E6E6E6" w:val="clear"/>
            <w:vAlign w:val="center"/>
          </w:tcPr>
          <w:p>
            <w:pPr>
              <w:pStyle w:val="Normal"/>
              <w:widowControl/>
              <w:tabs>
                <w:tab w:val="clear" w:pos="720"/>
                <w:tab w:val="left" w:pos="272" w:leader="none"/>
              </w:tabs>
              <w:autoSpaceDE w:val="true"/>
              <w:snapToGrid w:val="false"/>
              <w:rPr>
                <w:b/>
                <w:b/>
                <w:sz w:val="18"/>
                <w:szCs w:val="18"/>
              </w:rPr>
            </w:pPr>
            <w:r>
              <w:rPr>
                <w:b/>
                <w:sz w:val="18"/>
                <w:szCs w:val="18"/>
              </w:rPr>
            </w:r>
          </w:p>
        </w:tc>
        <w:tc>
          <w:tcPr>
            <w:tcW w:w="5953" w:type="dxa"/>
            <w:tcBorders>
              <w:top w:val="single" w:sz="4" w:space="0" w:color="000000"/>
              <w:bottom w:val="single" w:sz="4" w:space="0" w:color="000000"/>
            </w:tcBorders>
            <w:shd w:fill="E6E6E6" w:val="clear"/>
            <w:vAlign w:val="center"/>
          </w:tcPr>
          <w:p>
            <w:pPr>
              <w:pStyle w:val="Normal"/>
              <w:widowControl/>
              <w:autoSpaceDE w:val="true"/>
              <w:ind w:left="-12" w:hanging="0"/>
              <w:rPr>
                <w:sz w:val="18"/>
                <w:szCs w:val="18"/>
              </w:rPr>
            </w:pPr>
            <w:r>
              <w:rPr>
                <w:b/>
                <w:sz w:val="18"/>
                <w:szCs w:val="18"/>
              </w:rPr>
              <w:t>Ogólne</w:t>
            </w:r>
          </w:p>
        </w:tc>
        <w:tc>
          <w:tcPr>
            <w:tcW w:w="3402"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Endnote"/>
              <w:snapToGrid w:val="false"/>
              <w:rPr>
                <w:rFonts w:ascii="Arial" w:hAnsi="Arial" w:cs="Arial"/>
                <w:sz w:val="18"/>
                <w:szCs w:val="18"/>
              </w:rPr>
            </w:pPr>
            <w:r>
              <w:rPr>
                <w:rFonts w:cs="Arial" w:ascii="Arial" w:hAnsi="Arial"/>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2" w:leader="none"/>
              </w:tabs>
              <w:autoSpaceDE w:val="true"/>
              <w:snapToGrid w:val="false"/>
              <w:ind w:left="0" w:hanging="0"/>
              <w:rPr>
                <w:rFonts w:ascii="Arial" w:hAnsi="Arial"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Czy w celu miarkowania kar umownych Zamawiający dokona modyfikacji postanowień projektu przyszłej umowy w zakresie zapisów § 7 ust. 1: </w:t>
            </w:r>
          </w:p>
          <w:p>
            <w:pPr>
              <w:pStyle w:val="Normal"/>
              <w:rPr>
                <w:color w:val="000000"/>
                <w:sz w:val="18"/>
                <w:szCs w:val="18"/>
              </w:rPr>
            </w:pPr>
            <w:r>
              <w:rPr>
                <w:color w:val="000000"/>
                <w:sz w:val="18"/>
                <w:szCs w:val="18"/>
              </w:rPr>
              <w:t>Strony ustalają odpowiedzialność za niewykonanie lub nienależyte wykonanie zobowiązań niniejszej Umowy w formie kar umownych.</w:t>
            </w:r>
          </w:p>
          <w:p>
            <w:pPr>
              <w:pStyle w:val="Normal"/>
              <w:rPr>
                <w:color w:val="000000"/>
                <w:sz w:val="18"/>
                <w:szCs w:val="18"/>
              </w:rPr>
            </w:pPr>
            <w:r>
              <w:rPr>
                <w:color w:val="000000"/>
                <w:sz w:val="18"/>
                <w:szCs w:val="18"/>
              </w:rPr>
              <w:t>Wykonawca zapłaci Zamawiającemu kary umowne:</w:t>
            </w:r>
          </w:p>
          <w:p>
            <w:pPr>
              <w:pStyle w:val="Normal"/>
              <w:tabs>
                <w:tab w:val="clear" w:pos="720"/>
                <w:tab w:val="left" w:pos="268" w:leader="none"/>
              </w:tabs>
              <w:rPr>
                <w:color w:val="000000"/>
                <w:sz w:val="18"/>
                <w:szCs w:val="18"/>
              </w:rPr>
            </w:pPr>
            <w:r>
              <w:rPr>
                <w:color w:val="000000"/>
                <w:sz w:val="18"/>
                <w:szCs w:val="18"/>
              </w:rPr>
              <w:t>a)</w:t>
              <w:tab/>
              <w:t>w wysokości 0,2% wartości brutto opóźnionego w realizacji przedmiotu Umowy za każdy dzień zwłoki w wykonaniu Umowy z powodu okoliczności, za które odpowiada Wykonawca, jednak nie więcej niż 10 % wartości brutto opóźnionego w realizacji przedmiotu Umowy,</w:t>
            </w:r>
          </w:p>
          <w:p>
            <w:pPr>
              <w:pStyle w:val="Normal"/>
              <w:tabs>
                <w:tab w:val="clear" w:pos="720"/>
                <w:tab w:val="left" w:pos="268" w:leader="none"/>
              </w:tabs>
              <w:rPr>
                <w:color w:val="000000"/>
                <w:sz w:val="18"/>
                <w:szCs w:val="18"/>
              </w:rPr>
            </w:pPr>
            <w:r>
              <w:rPr>
                <w:color w:val="000000"/>
                <w:sz w:val="18"/>
                <w:szCs w:val="18"/>
              </w:rPr>
              <w:t>b)</w:t>
              <w:tab/>
              <w:t>w wysokości 0,2% wartości brutto objętego naprawą, przeglądem, konserwacją przedmiotu Umowy za każdy dzień zwłoki w wykonaniu napraw gwarancyjnych, przeglądów technicznych i konserwacji w okresie gwarancyjnym, jednak nie więcej niż 10 % wartości brutto objętego naprawą, przeglądem, konserwacją przedmiotu Umowy,</w:t>
            </w:r>
          </w:p>
          <w:p>
            <w:pPr>
              <w:pStyle w:val="Normal"/>
              <w:tabs>
                <w:tab w:val="clear" w:pos="720"/>
                <w:tab w:val="left" w:pos="268" w:leader="none"/>
              </w:tabs>
              <w:rPr>
                <w:color w:val="000000"/>
                <w:sz w:val="18"/>
                <w:szCs w:val="18"/>
              </w:rPr>
            </w:pPr>
            <w:r>
              <w:rPr>
                <w:color w:val="000000"/>
                <w:sz w:val="18"/>
                <w:szCs w:val="18"/>
              </w:rPr>
              <w:t>c)</w:t>
              <w:tab/>
              <w:t>za odstąpienie przez Wykonawcę od Umowy, z przyczyn leżących po jego stronie, w wysokości co najmniej 10% wartości brutto niezrealizowanej części Umowy.</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projektu umowy</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73" w:leader="none"/>
              </w:tabs>
              <w:autoSpaceDE w:val="true"/>
              <w:snapToGrid w:val="false"/>
              <w:ind w:left="0" w:hanging="0"/>
              <w:rPr>
                <w:b/>
                <w:b/>
                <w:sz w:val="18"/>
                <w:szCs w:val="18"/>
              </w:rPr>
            </w:pPr>
            <w:r>
              <w:rPr>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Czy Zamawiający wyrazi zgodę na wprowadzenie zmian  w § 7 ust. 5 poprzez zamianę  słów „odsetki ustawowe” na „odsetki ustawowe za opóźnienie w transakcjach handlowych”?</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Nie zmieniamy odnośnych zapisów projektu umowy</w:t>
            </w:r>
          </w:p>
        </w:tc>
      </w:tr>
    </w:tbl>
    <w:p>
      <w:pPr>
        <w:pStyle w:val="Normal"/>
        <w:rPr>
          <w:b/>
          <w:b/>
          <w:bCs/>
        </w:rPr>
      </w:pPr>
      <w:r>
        <w:rPr>
          <w:b/>
          <w:bCs/>
        </w:rPr>
        <w:t>Zatwierdził</w:t>
      </w:r>
    </w:p>
    <w:p>
      <w:pPr>
        <w:pStyle w:val="Normal"/>
        <w:rPr>
          <w:b/>
          <w:b/>
          <w:bCs/>
        </w:rPr>
      </w:pPr>
      <w:r>
        <w:rPr>
          <w:b/>
          <w:bCs/>
        </w:rPr>
        <w:t>Andrzej Kamasa</w:t>
      </w:r>
    </w:p>
    <w:p>
      <w:pPr>
        <w:pStyle w:val="Normal"/>
        <w:rPr>
          <w:b/>
          <w:b/>
          <w:bCs/>
        </w:rPr>
      </w:pPr>
      <w:r>
        <w:rPr>
          <w:b/>
          <w:bCs/>
        </w:rPr>
        <w:t>Dyrektor</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Pr>
    </w:lvl>
  </w:abstractNum>
  <w:abstractNum w:abstractNumId="3">
    <w:lvl w:ilvl="0">
      <w:start w:val="157"/>
      <w:numFmt w:val="decimal"/>
      <w:lvlText w:val="%1."/>
      <w:lvlJc w:val="left"/>
      <w:pPr>
        <w:tabs>
          <w:tab w:val="num" w:pos="720"/>
        </w:tabs>
        <w:ind w:left="0" w:hanging="1154"/>
      </w:pPr>
      <w:rPr/>
    </w:lvl>
  </w:abstractNum>
  <w:abstractNum w:abstractNumId="4">
    <w:lvl w:ilvl="0">
      <w:start w:val="1"/>
      <w:numFmt w:val="decimal"/>
      <w:lvlText w:val="%1."/>
      <w:lvlJc w:val="left"/>
      <w:pPr>
        <w:tabs>
          <w:tab w:val="num" w:pos="720"/>
        </w:tabs>
        <w:ind w:left="0" w:hanging="11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sz w:val="28"/>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rFonts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Domylnaczcionkaakapitu">
    <w:name w:val="Domyślna czcionka akapitu"/>
    <w:qFormat/>
    <w:rPr/>
  </w:style>
  <w:style w:type="character" w:styleId="FontStyle11">
    <w:name w:val="Font Style11"/>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pacing w:val="-10"/>
      <w:sz w:val="22"/>
      <w:szCs w:val="22"/>
    </w:rPr>
  </w:style>
  <w:style w:type="character" w:styleId="FontStyle28">
    <w:name w:val="Font Style28"/>
    <w:qFormat/>
    <w:rPr>
      <w:rFonts w:ascii="Georgia" w:hAnsi="Georgia" w:cs="Georgi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0"/>
      <w:szCs w:val="20"/>
    </w:rPr>
  </w:style>
  <w:style w:type="character" w:styleId="FontStyle16">
    <w:name w:val="Font Style16"/>
    <w:qFormat/>
    <w:rPr>
      <w:rFonts w:ascii="Tahoma" w:hAnsi="Tahoma" w:cs="Tahoma"/>
      <w:b/>
      <w:bCs/>
      <w:i/>
      <w:iCs/>
      <w:sz w:val="14"/>
      <w:szCs w:val="14"/>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lang w:bidi="ar-SA"/>
    </w:rPr>
  </w:style>
  <w:style w:type="character" w:styleId="Nagwek1">
    <w:name w:val="Nagłówek #1_"/>
    <w:qFormat/>
    <w:rPr>
      <w:sz w:val="26"/>
      <w:szCs w:val="26"/>
      <w:lang w:bidi="ar-SA"/>
    </w:rPr>
  </w:style>
  <w:style w:type="character" w:styleId="InternetLink">
    <w:name w:val="Hyperlink"/>
    <w:rPr>
      <w:rFonts w:cs="Times New Roman"/>
      <w:color w:val="0000FF"/>
      <w:u w:val="single"/>
    </w:rPr>
  </w:style>
  <w:style w:type="character" w:styleId="Teksttreci4">
    <w:name w:val="Tekst treści (4)_"/>
    <w:qFormat/>
    <w:rPr>
      <w:i/>
      <w:iCs/>
      <w:sz w:val="24"/>
      <w:szCs w:val="24"/>
      <w:lang w:bidi="ar-SA"/>
    </w:rPr>
  </w:style>
  <w:style w:type="character" w:styleId="TeksttreciPogrubienie">
    <w:name w:val="Tekst treści + Pogrubienie"/>
    <w:qFormat/>
    <w:rPr>
      <w:rFonts w:ascii="Times New Roman" w:hAnsi="Times New Roman" w:cs="Times New Roman"/>
      <w:b/>
      <w:bCs/>
      <w:spacing w:val="0"/>
      <w:sz w:val="24"/>
      <w:szCs w:val="24"/>
      <w:lang w:bidi="ar-SA"/>
    </w:rPr>
  </w:style>
  <w:style w:type="character" w:styleId="NagwekZnak">
    <w:name w:val="Nagłówek Znak"/>
    <w:qFormat/>
    <w:rPr>
      <w:lang w:val="pl-PL" w:bidi="ar-SA"/>
    </w:rPr>
  </w:style>
  <w:style w:type="character" w:styleId="FootnoteCharacters">
    <w:name w:val="Footnote Characters"/>
    <w:qFormat/>
    <w:rPr>
      <w:vertAlign w:val="superscript"/>
    </w:rPr>
  </w:style>
  <w:style w:type="character" w:styleId="Nagwek2">
    <w:name w:val="Nagłówek #2_"/>
    <w:qFormat/>
    <w:rPr>
      <w:rFonts w:ascii="Calibri" w:hAnsi="Calibri" w:cs="Calibri"/>
      <w:b/>
      <w:bCs/>
      <w:i/>
      <w:iCs/>
      <w:spacing w:val="1"/>
      <w:sz w:val="21"/>
      <w:szCs w:val="21"/>
      <w:lang w:bidi="ar-SA"/>
    </w:rPr>
  </w:style>
  <w:style w:type="character" w:styleId="TekstprzypisukocowegoZnak">
    <w:name w:val="Tekst przypisu końcowego Znak"/>
    <w:basedOn w:val="Domylnaczcionkaakapitu"/>
    <w:qFormat/>
    <w:rPr/>
  </w:style>
  <w:style w:type="character" w:styleId="Nagwek3">
    <w:name w:val="Nagłówek #3_"/>
    <w:qFormat/>
    <w:rPr>
      <w:rFonts w:ascii="Calibri" w:hAnsi="Calibri" w:cs="Calibri"/>
      <w:b/>
      <w:bCs/>
      <w:spacing w:val="1"/>
      <w:lang w:bidi="ar-SA"/>
    </w:rPr>
  </w:style>
  <w:style w:type="character" w:styleId="M4745475243562813603s2">
    <w:name w:val="m_-4745475243562813603s2"/>
    <w:basedOn w:val="Domylnaczcionkaakapitu"/>
    <w:qFormat/>
    <w:rPr/>
  </w:style>
  <w:style w:type="character" w:styleId="M4745475243562813603s5">
    <w:name w:val="m_-4745475243562813603s5"/>
    <w:basedOn w:val="Domylnaczcionkaakapitu"/>
    <w:qFormat/>
    <w:rPr/>
  </w:style>
  <w:style w:type="character" w:styleId="M4745475243562813603s9">
    <w:name w:val="m_-4745475243562813603s9"/>
    <w:basedOn w:val="Domylnaczcionkaakapitu"/>
    <w:qFormat/>
    <w:rPr/>
  </w:style>
  <w:style w:type="character" w:styleId="M4745475243562813603s11">
    <w:name w:val="m_-4745475243562813603s11"/>
    <w:basedOn w:val="Domylnaczcionkaakapitu"/>
    <w:qFormat/>
    <w:rPr/>
  </w:style>
  <w:style w:type="character" w:styleId="M4745475243562813603s13">
    <w:name w:val="m_-4745475243562813603s13"/>
    <w:basedOn w:val="Domylnaczcionkaakapitu"/>
    <w:qFormat/>
    <w:rPr/>
  </w:style>
  <w:style w:type="character" w:styleId="M4745475243562813603s15">
    <w:name w:val="m_-4745475243562813603s15"/>
    <w:basedOn w:val="Domylnaczcionkaakapitu"/>
    <w:qFormat/>
    <w:rPr/>
  </w:style>
  <w:style w:type="character" w:styleId="M4745475243562813603s16">
    <w:name w:val="m_-4745475243562813603s16"/>
    <w:basedOn w:val="Domylnaczcionkaakapitu"/>
    <w:qFormat/>
    <w:rPr/>
  </w:style>
  <w:style w:type="character" w:styleId="M4745475243562813603s18">
    <w:name w:val="m_-4745475243562813603s18"/>
    <w:basedOn w:val="Domylnaczcionkaakapitu"/>
    <w:qFormat/>
    <w:rPr/>
  </w:style>
  <w:style w:type="character" w:styleId="StopkaZnak">
    <w:name w:val="Stopka Znak"/>
    <w:qFormat/>
    <w:rPr>
      <w:rFonts w:ascii="Arial" w:hAnsi="Arial" w:cs="Arial"/>
      <w:lang w:val="en-US" w:bidi="ar-SA"/>
    </w:rPr>
  </w:style>
  <w:style w:type="character" w:styleId="ListParagraphChar">
    <w:name w:val="List Paragraph Char"/>
    <w:qFormat/>
    <w:rPr>
      <w:rFonts w:ascii="Calibri" w:hAnsi="Calibri" w:cs="Calibri"/>
      <w:sz w:val="22"/>
      <w:szCs w:val="22"/>
      <w:lang w:val="pl-PL" w:bidi="ar-SA"/>
    </w:rPr>
  </w:style>
  <w:style w:type="character" w:styleId="FooterChar">
    <w:name w:val="Footer Char"/>
    <w:qFormat/>
    <w:rPr>
      <w:rFonts w:ascii="Arial" w:hAnsi="Arial" w:cs="Times New Roman"/>
    </w:rPr>
  </w:style>
  <w:style w:type="paragraph" w:styleId="Heading">
    <w:name w:val="Heading"/>
    <w:basedOn w:val="Normal"/>
    <w:next w:val="TextBody"/>
    <w:qFormat/>
    <w:pPr>
      <w:widowControl/>
      <w:autoSpaceDE w:val="true"/>
      <w:jc w:val="center"/>
    </w:pPr>
    <w:rPr>
      <w:rFonts w:cs="Times New Roman"/>
      <w:b/>
      <w:sz w:val="22"/>
      <w:szCs w:val="2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widowControl/>
      <w:autoSpaceDE w:val="true"/>
    </w:pPr>
    <w:rPr>
      <w:rFonts w:ascii="Times New Roman" w:hAnsi="Times New Roman" w:cs="Times New Roman"/>
    </w:rPr>
  </w:style>
  <w:style w:type="paragraph" w:styleId="Znak">
    <w:name w:val=" Znak"/>
    <w:basedOn w:val="Normal"/>
    <w:qFormat/>
    <w:pPr>
      <w:widowControl/>
      <w:autoSpaceDE w:val="true"/>
    </w:pPr>
    <w:rPr>
      <w:sz w:val="24"/>
      <w:szCs w:val="24"/>
    </w:rPr>
  </w:style>
  <w:style w:type="paragraph" w:styleId="Style21">
    <w:name w:val="Style2"/>
    <w:basedOn w:val="Normal"/>
    <w:qFormat/>
    <w:pPr>
      <w:spacing w:lineRule="exact" w:line="281"/>
      <w:jc w:val="both"/>
    </w:pPr>
    <w:rPr>
      <w:rFonts w:ascii="Times New Roman" w:hAnsi="Times New Roman" w:cs="Times New Roman"/>
      <w:sz w:val="24"/>
      <w:szCs w:val="24"/>
    </w:rPr>
  </w:style>
  <w:style w:type="paragraph" w:styleId="Style91">
    <w:name w:val="Style9"/>
    <w:basedOn w:val="Normal"/>
    <w:qFormat/>
    <w:pPr>
      <w:spacing w:lineRule="exact" w:line="230"/>
      <w:ind w:hanging="710"/>
    </w:pPr>
    <w:rPr>
      <w:rFonts w:ascii="Times New Roman" w:hAnsi="Times New Roman" w:cs="Times New Roman"/>
      <w:sz w:val="24"/>
      <w:szCs w:val="24"/>
    </w:rPr>
  </w:style>
  <w:style w:type="paragraph" w:styleId="Style121">
    <w:name w:val="Style12"/>
    <w:basedOn w:val="Normal"/>
    <w:qFormat/>
    <w:pPr>
      <w:spacing w:lineRule="exact" w:line="245"/>
      <w:jc w:val="both"/>
    </w:pPr>
    <w:rPr>
      <w:rFonts w:ascii="Times New Roman" w:hAnsi="Times New Roman" w:cs="Times New Roman"/>
      <w:sz w:val="24"/>
      <w:szCs w:val="24"/>
    </w:rPr>
  </w:style>
  <w:style w:type="paragraph" w:styleId="Style13">
    <w:name w:val="Style13"/>
    <w:basedOn w:val="Normal"/>
    <w:qFormat/>
    <w:pPr>
      <w:spacing w:lineRule="exact" w:line="250"/>
      <w:ind w:hanging="36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11">
    <w:name w:val="Style11"/>
    <w:basedOn w:val="Normal"/>
    <w:qFormat/>
    <w:pPr/>
    <w:rPr>
      <w:rFonts w:cs="Times New Roman"/>
      <w:sz w:val="24"/>
      <w:szCs w:val="24"/>
    </w:rPr>
  </w:style>
  <w:style w:type="paragraph" w:styleId="Style101">
    <w:name w:val="Style10"/>
    <w:basedOn w:val="Normal"/>
    <w:qFormat/>
    <w:pPr>
      <w:spacing w:lineRule="exact" w:line="271"/>
    </w:pPr>
    <w:rPr>
      <w:rFonts w:cs="Times New Roman"/>
      <w:sz w:val="24"/>
      <w:szCs w:val="24"/>
    </w:rPr>
  </w:style>
  <w:style w:type="paragraph" w:styleId="Logo">
    <w:name w:val="Logo"/>
    <w:basedOn w:val="Normal"/>
    <w:qFormat/>
    <w:pPr>
      <w:widowControl/>
      <w:autoSpaceDE w:val="true"/>
    </w:pPr>
    <w:rPr>
      <w:rFonts w:ascii="Times New Roman" w:hAnsi="Times New Roman" w:cs="Times New Roman"/>
    </w:rPr>
  </w:style>
  <w:style w:type="paragraph" w:styleId="Witojerska54">
    <w:name w:val="więtojerska 5/4Ś"/>
    <w:basedOn w:val="Normal"/>
    <w:qFormat/>
    <w:pPr>
      <w:widowControl/>
      <w:autoSpaceDE w:val="true"/>
    </w:pPr>
    <w:rPr>
      <w:rFonts w:cs="Times New Roman"/>
      <w:sz w:val="22"/>
    </w:rPr>
  </w:style>
  <w:style w:type="paragraph" w:styleId="Style14">
    <w:name w:val="Style1"/>
    <w:basedOn w:val="Normal"/>
    <w:qFormat/>
    <w:pPr/>
    <w:rPr>
      <w:rFonts w:cs="Times New Roman"/>
      <w:sz w:val="22"/>
      <w:szCs w:val="22"/>
    </w:rPr>
  </w:style>
  <w:style w:type="paragraph" w:styleId="Style71">
    <w:name w:val="Style7"/>
    <w:basedOn w:val="Normal"/>
    <w:qFormat/>
    <w:pPr/>
    <w:rPr>
      <w:rFonts w:cs="Times New Roman"/>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Teksttreci1">
    <w:name w:val="Tekst treści"/>
    <w:basedOn w:val="Normal"/>
    <w:qFormat/>
    <w:pPr>
      <w:widowControl/>
      <w:shd w:fill="FFFFFF" w:val="clear"/>
      <w:autoSpaceDE w:val="true"/>
      <w:spacing w:lineRule="atLeast" w:line="240" w:before="0" w:after="60"/>
      <w:ind w:hanging="320"/>
    </w:pPr>
    <w:rPr>
      <w:rFonts w:ascii="Calibri" w:hAnsi="Calibri" w:cs="Times New Roman"/>
      <w:lang w:val="en-US" w:eastAsia="en-US"/>
    </w:rPr>
  </w:style>
  <w:style w:type="paragraph" w:styleId="Teksttreci11">
    <w:name w:val="Tekst treści1"/>
    <w:basedOn w:val="Normal"/>
    <w:qFormat/>
    <w:pPr>
      <w:widowControl/>
      <w:shd w:fill="FFFFFF" w:val="clear"/>
      <w:autoSpaceDE w:val="true"/>
      <w:spacing w:lineRule="atLeast" w:line="240" w:before="240" w:after="300"/>
      <w:ind w:hanging="360"/>
    </w:pPr>
    <w:rPr>
      <w:rFonts w:ascii="Calibri" w:hAnsi="Calibri" w:eastAsia="Arial Unicode MS" w:cs="Calibri"/>
      <w:i/>
      <w:iCs/>
      <w:sz w:val="19"/>
      <w:szCs w:val="19"/>
    </w:rPr>
  </w:style>
  <w:style w:type="paragraph" w:styleId="Nagwek11">
    <w:name w:val="Nagłówek #11"/>
    <w:basedOn w:val="Normal"/>
    <w:qFormat/>
    <w:pPr>
      <w:widowControl/>
      <w:shd w:fill="FFFFFF" w:val="clear"/>
      <w:autoSpaceDE w:val="true"/>
      <w:spacing w:lineRule="atLeast" w:line="240" w:before="120" w:after="60"/>
      <w:jc w:val="right"/>
      <w:outlineLvl w:val="0"/>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rPr>
  </w:style>
  <w:style w:type="paragraph" w:styleId="ZnakZnak1Znak">
    <w:name w:val="Znak Znak1 Znak"/>
    <w:basedOn w:val="Normal"/>
    <w:qFormat/>
    <w:pPr>
      <w:widowControl/>
      <w:autoSpaceDE w:val="true"/>
    </w:pPr>
    <w:rPr>
      <w:rFonts w:ascii="Times New Roman" w:hAnsi="Times New Roman" w:cs="Times New Roman"/>
      <w:sz w:val="24"/>
      <w:szCs w:val="24"/>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WWZawartotabeli">
    <w:name w:val="WW-Zawartość tabeli"/>
    <w:basedOn w:val="TextBody"/>
    <w:qFormat/>
    <w:pPr>
      <w:widowControl w:val="false"/>
      <w:suppressLineNumbers/>
      <w:suppressAutoHyphens w:val="true"/>
      <w:spacing w:before="0" w:after="120"/>
      <w:jc w:val="left"/>
    </w:pPr>
    <w:rPr>
      <w:rFonts w:eastAsia="Arial Unicode MS"/>
    </w:rPr>
  </w:style>
  <w:style w:type="paragraph" w:styleId="WWNagwektabeli">
    <w:name w:val="WW-Nagłówek tabeli"/>
    <w:basedOn w:val="WWZawartotabeli"/>
    <w:qFormat/>
    <w:pPr>
      <w:jc w:val="center"/>
    </w:pPr>
    <w:rPr>
      <w:b/>
      <w:bCs/>
      <w:i/>
      <w:iCs/>
    </w:rPr>
  </w:style>
  <w:style w:type="paragraph" w:styleId="Teksttreci41">
    <w:name w:val="Tekst treści (4)"/>
    <w:basedOn w:val="Normal"/>
    <w:qFormat/>
    <w:pPr>
      <w:widowControl/>
      <w:shd w:fill="FFFFFF" w:val="clear"/>
      <w:autoSpaceDE w:val="true"/>
      <w:spacing w:lineRule="atLeast" w:line="240" w:before="300" w:after="60"/>
    </w:pPr>
    <w:rPr>
      <w:rFonts w:ascii="Times New Roman" w:hAnsi="Times New Roman" w:cs="Times New Roman"/>
      <w:i/>
      <w:iCs/>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Nagwek21">
    <w:name w:val="Nagłówek #2"/>
    <w:basedOn w:val="Normal"/>
    <w:qFormat/>
    <w:pPr>
      <w:widowControl/>
      <w:shd w:fill="FFFFFF" w:val="clear"/>
      <w:autoSpaceDE w:val="true"/>
      <w:spacing w:lineRule="atLeast" w:line="240" w:before="300" w:after="300"/>
      <w:outlineLvl w:val="1"/>
    </w:pPr>
    <w:rPr>
      <w:rFonts w:ascii="Calibri" w:hAnsi="Calibri" w:cs="Times New Roman"/>
      <w:b/>
      <w:bCs/>
      <w:i/>
      <w:iCs/>
      <w:spacing w:val="1"/>
      <w:sz w:val="21"/>
      <w:szCs w:val="21"/>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Nagwek31">
    <w:name w:val="Nagłówek #31"/>
    <w:basedOn w:val="Normal"/>
    <w:qFormat/>
    <w:pPr>
      <w:widowControl/>
      <w:shd w:fill="FFFFFF" w:val="clear"/>
      <w:autoSpaceDE w:val="true"/>
      <w:spacing w:lineRule="exact" w:line="270" w:before="900" w:after="0"/>
      <w:outlineLvl w:val="2"/>
    </w:pPr>
    <w:rPr>
      <w:rFonts w:ascii="Calibri" w:hAnsi="Calibri" w:cs="Times New Roman"/>
      <w:b/>
      <w:bCs/>
      <w:spacing w:val="1"/>
      <w:lang w:val="en-US" w:eastAsia="en-US"/>
    </w:rPr>
  </w:style>
  <w:style w:type="paragraph" w:styleId="ZnakZnakZnakZnakZnakZnakZnak">
    <w:name w:val=" Znak Znak Znak Znak Znak Znak Znak"/>
    <w:basedOn w:val="Normal"/>
    <w:qFormat/>
    <w:pPr>
      <w:widowControl/>
      <w:autoSpaceDE w:val="true"/>
    </w:pPr>
    <w:rPr>
      <w:sz w:val="24"/>
      <w:szCs w:val="24"/>
    </w:rPr>
  </w:style>
  <w:style w:type="paragraph" w:styleId="M4745475243562813603s3">
    <w:name w:val="m_-4745475243562813603s3"/>
    <w:basedOn w:val="Normal"/>
    <w:qFormat/>
    <w:pPr>
      <w:widowControl/>
      <w:autoSpaceDE w:val="true"/>
      <w:spacing w:before="100" w:after="100"/>
    </w:pPr>
    <w:rPr>
      <w:rFonts w:ascii="Times New Roman" w:hAnsi="Times New Roman" w:cs="Times New Roman"/>
      <w:sz w:val="24"/>
      <w:szCs w:val="24"/>
    </w:rPr>
  </w:style>
  <w:style w:type="paragraph" w:styleId="M4745475243562813603s6">
    <w:name w:val="m_-4745475243562813603s6"/>
    <w:basedOn w:val="Normal"/>
    <w:qFormat/>
    <w:pPr>
      <w:widowControl/>
      <w:autoSpaceDE w:val="true"/>
      <w:spacing w:before="100" w:after="100"/>
    </w:pPr>
    <w:rPr>
      <w:rFonts w:ascii="Times New Roman" w:hAnsi="Times New Roman" w:cs="Times New Roman"/>
      <w:sz w:val="24"/>
      <w:szCs w:val="24"/>
    </w:rPr>
  </w:style>
  <w:style w:type="paragraph" w:styleId="M4745475243562813603s7">
    <w:name w:val="m_-4745475243562813603s7"/>
    <w:basedOn w:val="Normal"/>
    <w:qFormat/>
    <w:pPr>
      <w:widowControl/>
      <w:autoSpaceDE w:val="true"/>
      <w:spacing w:before="100" w:after="100"/>
    </w:pPr>
    <w:rPr>
      <w:rFonts w:ascii="Times New Roman" w:hAnsi="Times New Roman" w:cs="Times New Roman"/>
      <w:sz w:val="24"/>
      <w:szCs w:val="24"/>
    </w:rPr>
  </w:style>
  <w:style w:type="paragraph" w:styleId="M4745475243562813603s10">
    <w:name w:val="m_-4745475243562813603s10"/>
    <w:basedOn w:val="Normal"/>
    <w:qFormat/>
    <w:pPr>
      <w:widowControl/>
      <w:autoSpaceDE w:val="true"/>
      <w:spacing w:before="100" w:after="100"/>
    </w:pPr>
    <w:rPr>
      <w:rFonts w:ascii="Times New Roman" w:hAnsi="Times New Roman" w:cs="Times New Roman"/>
      <w:sz w:val="24"/>
      <w:szCs w:val="24"/>
    </w:rPr>
  </w:style>
  <w:style w:type="paragraph" w:styleId="M4745475243562813603s17">
    <w:name w:val="m_-4745475243562813603s17"/>
    <w:basedOn w:val="Normal"/>
    <w:qFormat/>
    <w:pPr>
      <w:widowControl/>
      <w:autoSpaceDE w:val="true"/>
      <w:spacing w:before="100" w:after="100"/>
    </w:pPr>
    <w:rPr>
      <w:rFonts w:ascii="Times New Roman" w:hAnsi="Times New Roman" w:cs="Times New Roman"/>
      <w:sz w:val="24"/>
      <w:szCs w:val="24"/>
    </w:rPr>
  </w:style>
  <w:style w:type="paragraph" w:styleId="M4745475243562813603s19">
    <w:name w:val="m_-4745475243562813603s19"/>
    <w:basedOn w:val="Normal"/>
    <w:qFormat/>
    <w:pPr>
      <w:widowControl/>
      <w:autoSpaceDE w:val="true"/>
      <w:spacing w:before="100" w:after="100"/>
    </w:pPr>
    <w:rPr>
      <w:rFonts w:ascii="Times New Roman" w:hAnsi="Times New Roman" w:cs="Times New Roman"/>
      <w:sz w:val="24"/>
      <w:szCs w:val="24"/>
    </w:rPr>
  </w:style>
  <w:style w:type="paragraph" w:styleId="Footer">
    <w:name w:val="Footer"/>
    <w:basedOn w:val="Normal"/>
    <w:pPr>
      <w:widowControl/>
      <w:tabs>
        <w:tab w:val="clear" w:pos="720"/>
        <w:tab w:val="center" w:pos="4536" w:leader="none"/>
        <w:tab w:val="right" w:pos="9072" w:leader="none"/>
      </w:tabs>
      <w:autoSpaceDE w:val="true"/>
    </w:pPr>
    <w:rPr>
      <w:rFonts w:cs="Times New Roman"/>
      <w:lang w:val="en-US"/>
    </w:rPr>
  </w:style>
  <w:style w:type="paragraph" w:styleId="WWZawarto3f3ftabeli1">
    <w:name w:val="WW-Zawartoś3fć3f tabeli1"/>
    <w:basedOn w:val="Normal"/>
    <w:qFormat/>
    <w:pPr>
      <w:widowControl/>
      <w:autoSpaceDE w:val="true"/>
      <w:spacing w:before="0" w:after="120"/>
    </w:pPr>
    <w:rPr>
      <w:rFonts w:ascii="Times New Roman" w:hAnsi="Times New Roman" w:eastAsia="Calibri" w:cs="Times New Roman"/>
      <w:sz w:val="24"/>
      <w:szCs w:val="24"/>
    </w:rPr>
  </w:style>
  <w:style w:type="paragraph" w:styleId="Akapitzlist1">
    <w:name w:val="Akapit z listą1"/>
    <w:basedOn w:val="Normal"/>
    <w:qFormat/>
    <w:pPr>
      <w:widowControl/>
      <w:suppressAutoHyphens w:val="true"/>
      <w:autoSpaceDE w:val="true"/>
      <w:spacing w:lineRule="auto" w:line="276" w:before="0" w:after="200"/>
      <w:ind w:left="720" w:hanging="0"/>
      <w:contextualSpacing/>
    </w:pPr>
    <w:rPr>
      <w:rFonts w:ascii="Calibri" w:hAnsi="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3:00Z</dcterms:created>
  <dc:creator>wb</dc:creator>
  <dc:description/>
  <cp:keywords/>
  <dc:language>en-US</dc:language>
  <cp:lastModifiedBy>w.babizewski@gmail.com</cp:lastModifiedBy>
  <cp:lastPrinted>2013-03-01T14:22:00Z</cp:lastPrinted>
  <dcterms:modified xsi:type="dcterms:W3CDTF">2018-03-23T07:06:00Z</dcterms:modified>
  <cp:revision>11</cp:revision>
  <dc:subject/>
  <dc:title>Ciechanów dnia 05</dc:title>
</cp:coreProperties>
</file>