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16.08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AT - ZP/2505/68/18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oszenie o wyborze 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korzystniejszej oferty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 xml:space="preserve">dotyczy: postępowania  na </w:t>
      </w:r>
      <w:r>
        <w:rPr>
          <w:rFonts w:cs="Arial" w:ascii="Arial" w:hAnsi="Arial"/>
          <w:b/>
          <w:sz w:val="20"/>
          <w:szCs w:val="20"/>
        </w:rPr>
        <w:t>czyszczenie i dezynfekcja instalacji wentylacyjnej wraz z dostawą, wymianą i walidacją filtrów absolutnych oraz utylizacją zdemontowanych filtrów</w:t>
      </w:r>
      <w:r>
        <w:rPr>
          <w:rFonts w:cs="Arial" w:ascii="Arial" w:hAnsi="Arial"/>
          <w:sz w:val="20"/>
          <w:szCs w:val="20"/>
        </w:rPr>
        <w:t>. (68 PU 18).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pecjalistyczny Szpital Wojewódzki w Ciechanowie informuje, że do upływu terminu składania  ofert tj. do dnia 14.08.2018 r. godz. 10:00 wpłynęły 4 oferty: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80"/>
        <w:gridCol w:w="1513"/>
        <w:gridCol w:w="14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cena ne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cena brutto  (zł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t>JMS-CZYSZCZENIE WENTYLACJI S.C. </w:t>
              <w:br/>
              <w:t>05-120 Legionowo, ul. Piłsudskiego 31, lok. 342</w:t>
              <w:br/>
              <w:t>606 107-7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977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EURO CLEAN-AIR Sp. z o. o. </w:t>
              <w:br/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ul. Domaniewska 37/2.43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2-672 Warsza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294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uro Handlowe Eksport-Import Krzysztof Nowakowsk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Kościuszki 9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9-402 Płoc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152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PB Signum Development Sp. z o. 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Jana Pawła II 1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-010 Straszy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 954,00</w:t>
            </w:r>
          </w:p>
        </w:tc>
      </w:tr>
    </w:tbl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ybrano ofertę: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993" w:hanging="0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 xml:space="preserve">PB Signum Development Sp. z o. o. </w:t>
      </w:r>
    </w:p>
    <w:p>
      <w:pPr>
        <w:pStyle w:val="Normal"/>
        <w:suppressAutoHyphens w:val="false"/>
        <w:ind w:left="993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l. Jana Pawła II 11</w:t>
      </w:r>
    </w:p>
    <w:p>
      <w:pPr>
        <w:pStyle w:val="Tekstpodstawowywcity21"/>
        <w:tabs>
          <w:tab w:val="clear" w:pos="708"/>
          <w:tab w:val="left" w:pos="2400" w:leader="none"/>
        </w:tabs>
        <w:ind w:left="993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l-PL"/>
        </w:rPr>
        <w:t>83-010 Straszyn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edynym kryterium oceny jest w postępowaniu cena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a spełnia wymagania Zamawiającego.</w:t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mowę po jej podpisaniu przez Zamawiającego, prześlemy Wykonawcy pocztą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NEC </dc:creator>
  <dc:description/>
  <cp:keywords/>
  <dc:language>en-US</dc:language>
  <cp:lastModifiedBy>user</cp:lastModifiedBy>
  <cp:lastPrinted>2018-08-14T13:37:00Z</cp:lastPrinted>
  <dcterms:modified xsi:type="dcterms:W3CDTF">2018-08-17T06:21:00Z</dcterms:modified>
  <cp:revision>30</cp:revision>
  <dc:subject/>
  <dc:title>Ciechanów, dnia 28</dc:title>
</cp:coreProperties>
</file>