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21.08.2018r.</w:t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 - ZP/2501/65/PN/18</w:t>
      </w:r>
    </w:p>
    <w:p>
      <w:pPr>
        <w:pStyle w:val="Tekstpodstawowywcity2"/>
        <w:ind w:left="0" w:firstLine="44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z otwarcia ofert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dotyczy: przetargu nieograniczonego  na z</w:t>
      </w:r>
      <w:r>
        <w:rPr>
          <w:rFonts w:cs="Arial" w:ascii="Arial" w:hAnsi="Arial"/>
          <w:b/>
          <w:sz w:val="18"/>
          <w:szCs w:val="18"/>
          <w:lang w:eastAsia="zh-CN"/>
        </w:rPr>
        <w:t>akup aparatury i sprzętu medycznego –  znak sprawy: 65/PN/2018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ind w:right="110" w:hanging="0"/>
        <w:rPr/>
      </w:pPr>
      <w:r>
        <w:rPr>
          <w:rFonts w:cs="Arial" w:ascii="Arial" w:hAnsi="Arial"/>
          <w:sz w:val="18"/>
          <w:szCs w:val="18"/>
        </w:rPr>
        <w:t>Specjalistyczny Szpital Wojewódzki w Ciechanowie informuje, że  do upływu terminu składania ofert, tj. do godz. 10:00 w dniu 21.08.2018 r. złożono następujące oferty: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4003"/>
        <w:gridCol w:w="1276"/>
        <w:gridCol w:w="1086"/>
        <w:gridCol w:w="1001"/>
        <w:gridCol w:w="1599"/>
      </w:tblGrid>
      <w:tr>
        <w:trPr>
          <w:trHeight w:val="9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kiet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pakietu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oferen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oferty ne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PLN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oferty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PLN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ferowany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datkowy okres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warancji.</w:t>
            </w:r>
          </w:p>
          <w:p>
            <w:pPr>
              <w:pStyle w:val="Normal"/>
              <w:ind w:right="-131" w:hanging="6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ilość m-cy)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wota jaka zamawiający zamierza przeznaczyć na sfinansowanie zamówienia</w:t>
            </w:r>
          </w:p>
        </w:tc>
      </w:tr>
      <w:tr>
        <w:trPr>
          <w:trHeight w:val="400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7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  <w:bookmarkStart w:id="0" w:name="_Hlk510597457"/>
            <w:bookmarkStart w:id="1" w:name="_Hlk510597457"/>
            <w:bookmarkEnd w:id="1"/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metr medyczny do obliczania wszczepu soczewki do operacji zaćmy, z wyposażeni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 000,00</w:t>
            </w:r>
          </w:p>
        </w:tc>
      </w:tr>
      <w:tr>
        <w:trPr>
          <w:trHeight w:val="40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 Zeiss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ramowicka 7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-622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888,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 0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parat do znieczulania  z wyposażeni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 000,00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" w:name="_Hlk512848771"/>
            <w:bookmarkStart w:id="3" w:name="_Hlk512848771"/>
            <w:bookmarkEnd w:id="3"/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26"/>
              <w:ind w:left="2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parat ktg  z wyposażeni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000,00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me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taków Leśnych 7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0 Jastrzęb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9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465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om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. Skłodowskiej-Curie 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19 Zabr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148,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parat usg  z wyposażeniem i podłączeniem do informatycznych systemów szpital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000,00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hilips Polska Sp. z o.o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. Jerozolimskie 195B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2-222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 503,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084,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Teksttreci"/>
              <w:shd w:fill="auto" w:val="clear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arat usg   z wyposażeniem i podłączeniem do informatycznych systemów szpital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 000,00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hilips Polska Sp. z o.o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. Jerozolimskie 195B</w:t>
            </w:r>
          </w:p>
          <w:p>
            <w:pPr>
              <w:pStyle w:val="Normal"/>
              <w:spacing w:lineRule="exact" w:line="221"/>
              <w:ind w:left="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2-222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547,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 611,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fibrylator z kardiowersj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 000,00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ridian Polska Sp. z o.o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. Morgowa 4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4-224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8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504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Biameditek Sp. z o.o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. Elewatorska 58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-620 Białys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 53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 732,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astroskop z dwoma kanałami do leczenia krwawień z górnego odcinka pp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 000,00</w:t>
            </w:r>
          </w:p>
        </w:tc>
      </w:tr>
      <w:tr>
        <w:trPr>
          <w:trHeight w:val="3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doelektronik Sp. z o.o. Sp.k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. Borkowa 1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5-840 Brwi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 0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 48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Kardiomonitor  z wyposażeni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 000.00</w:t>
            </w:r>
          </w:p>
        </w:tc>
      </w:tr>
      <w:tr>
        <w:trPr>
          <w:trHeight w:val="3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ridian Polska Sp. z o.o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. Morgowa 4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4-224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 8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798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me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taków Leśnych 73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0 Jastrzę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88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8 950,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4" w:name="_Hlk521487235"/>
            <w:bookmarkStart w:id="5" w:name="_Hlk521487235"/>
            <w:bookmarkEnd w:id="5"/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Kardiomonitor  z wyposażeni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</w:tr>
      <w:tr>
        <w:trPr>
          <w:trHeight w:val="3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ridian Polska Sp. z o.o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. Morgowa 4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4-224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 9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 89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me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taków Leśnych 73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0 Jastrzę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52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716,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Kardiomonitor  z wyposażeni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>
          <w:trHeight w:val="3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ridian Polska Sp. z o.o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. Morgowa 4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4-224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5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954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Koherentny tomograf optyczny z angiografią  z wyposażeniem i podłączeniem do informatycznych systemów szpital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 000,00</w:t>
            </w:r>
          </w:p>
        </w:tc>
      </w:tr>
      <w:tr>
        <w:trPr>
          <w:trHeight w:val="3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pcon Polska Sp. z o.o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. Warszawska 23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-470 Siew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 519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 0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Łóżeczko z materacykiem podgrzewany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</w:tr>
      <w:tr>
        <w:trPr>
          <w:trHeight w:val="3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Łóżko specjalistyczne (dla bariatrii) z wyposażeni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</w:tr>
      <w:tr>
        <w:trPr>
          <w:trHeight w:val="3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onkret Dagmara Fik,Marcin Mazurkiewicz Sp.J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. Dworcowa 15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6-200 Chełm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 09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 897,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Łóżko specjalistyczne z wyposażeni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 000,00</w:t>
            </w:r>
          </w:p>
        </w:tc>
      </w:tr>
      <w:tr>
        <w:trPr>
          <w:trHeight w:val="3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onkret Dagmara Fik,Marcin Mazurkiewicz Sp.J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. Dworcowa 15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6-200 Chełm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 3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 884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itor Nerwów C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400,00</w:t>
            </w:r>
          </w:p>
        </w:tc>
      </w:tr>
      <w:tr>
        <w:trPr>
          <w:trHeight w:val="3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omed Polska Sp. z o.o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. Bursztynowa 4/D1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3-021 Rokit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 5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 874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cja diagnostyczna tomografu komputerowego z oprogramowani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000,00</w:t>
            </w:r>
          </w:p>
        </w:tc>
      </w:tr>
      <w:tr>
        <w:trPr>
          <w:trHeight w:val="3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E Medical Systems Polska Sp. z o.o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. Wołoska 9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2-583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 34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 847,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ół operacyjny do 400 kg przystosowany do uchwytów podtrzymujących stopy z pozycją Fowlera (dla bariatrii) z systemem przekładania pacjenta  z wyposażeni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 000,00</w:t>
            </w:r>
          </w:p>
        </w:tc>
      </w:tr>
      <w:tr>
        <w:trPr>
          <w:trHeight w:val="3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AMED Żywiec Sp. z o.o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. Fabryczna 1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-300 Ży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 9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 85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ół operacyjny okulistyczny z fotelem dla operato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</w:tr>
      <w:tr>
        <w:trPr>
          <w:trHeight w:val="3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. Warszawa 320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5-082 Stare Ba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 9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 466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ideo-elektroencefalograf  z wyposażeniem i podłączeniem do informatycznych systemów szpital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,00</w:t>
            </w:r>
          </w:p>
        </w:tc>
      </w:tr>
      <w:tr>
        <w:trPr>
          <w:trHeight w:val="3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Zestaw Holtera ciśnieniowego (z 2 rejestratorami) z wyposażeni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000,00</w:t>
            </w:r>
          </w:p>
        </w:tc>
      </w:tr>
      <w:tr>
        <w:trPr>
          <w:trHeight w:val="3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zedsiębiorstwo Zaopatrzenia  Lecznictwa Cezal Lublin Sp. z o.o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. Spółdzielczości Pracy 38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-147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 744,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073,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FULL-MED. Sp. z o.o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ul. Bursaki 6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0-150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 26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 600,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Zestaw Holtera EKG  (z rejestratorami 12-kanałowymi -  szt. 5)  z wyposażeni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</w:tr>
      <w:tr>
        <w:trPr>
          <w:trHeight w:val="3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zedsiębiorstwo Zaopatrzenia  Lecznictwa Cezal Lublin Sp. z o.o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. Spółdzielczości Pracy 38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-147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 715,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 442,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FULL-MED. Sp. z o.o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ul. Bursaki 6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0-150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 928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 362,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Zestaw Holtera EKG (z 2 rejestratorami)  z wyposażeni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>
          <w:trHeight w:val="3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zedsiębiorstwo Zaopatrzenia  Lecznictwa Cezal Lublin Sp. z o.o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. Spółdzielczości Pracy 38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-147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 790,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 803,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FULL-MED. Sp. z o.o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ul. Bursaki 6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0-150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06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 664,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Zgrzewarka  z wyposażeni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>
          <w:trHeight w:val="3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MED Biuro Techniczno-Handlow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. Słowikowskiego 39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5-090 Ras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217,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 947,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62 400,00</w:t>
            </w:r>
          </w:p>
        </w:tc>
      </w:tr>
    </w:tbl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Katarzyna Jakimiec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cja Zamówień Publicznych</w:t>
      </w:r>
    </w:p>
    <w:sectPr>
      <w:type w:val="nextPage"/>
      <w:pgSz w:w="11906" w:h="16838"/>
      <w:pgMar w:left="1418" w:right="1418" w:gutter="0" w:header="0" w:top="141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40"/>
    </w:rPr>
  </w:style>
  <w:style w:type="paragraph" w:styleId="Tekstpodstawowywcity2">
    <w:name w:val="Tekst podstawowy wcięty 2"/>
    <w:basedOn w:val="Normal"/>
    <w:qFormat/>
    <w:pPr>
      <w:autoSpaceDE w:val="false"/>
      <w:ind w:left="3540" w:firstLine="708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331" w:leader="none"/>
        <w:tab w:val="left" w:pos="14286" w:leader="none"/>
      </w:tabs>
      <w:ind w:left="72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15"/>
      <w:ind w:firstLine="3365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treci">
    <w:name w:val="Tekst treści"/>
    <w:basedOn w:val="Normal"/>
    <w:qFormat/>
    <w:pPr>
      <w:shd w:fill="FFFFFF" w:val="clear"/>
      <w:spacing w:lineRule="atLeast" w:line="24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1:00Z</dcterms:created>
  <dc:creator>NEC</dc:creator>
  <dc:description/>
  <cp:keywords/>
  <dc:language>en-US</dc:language>
  <cp:lastModifiedBy>user</cp:lastModifiedBy>
  <cp:lastPrinted>2018-02-16T12:58:00Z</cp:lastPrinted>
  <dcterms:modified xsi:type="dcterms:W3CDTF">2018-08-21T11:14:00Z</dcterms:modified>
  <cp:revision>30</cp:revision>
  <dc:subject/>
  <dc:title>Ciechanów, dnia 28</dc:title>
</cp:coreProperties>
</file>