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echanów, dnia 27.03.2018r.</w:t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/2501/20/PN/18</w:t>
      </w:r>
    </w:p>
    <w:p>
      <w:pPr>
        <w:pStyle w:val="Tekstpodstawowywcity2"/>
        <w:ind w:left="0" w:firstLine="44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8"/>
        <w:widowControl/>
        <w:spacing w:lineRule="auto" w:line="240"/>
        <w:ind w:hanging="0"/>
        <w:rPr>
          <w:rStyle w:val="FontStyle9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dotyczy:   postępowania o udzielenie zamówienia publicznego na dostawę endoprotez, narzędzi  i implantów</w:t>
      </w:r>
    </w:p>
    <w:p>
      <w:pPr>
        <w:pStyle w:val="Style38"/>
        <w:widowControl/>
        <w:spacing w:lineRule="auto" w:line="240"/>
        <w:ind w:hanging="0"/>
        <w:rPr>
          <w:rStyle w:val="FontStyle9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Tekstpodstawowywcity2"/>
        <w:ind w:left="0" w:hanging="0"/>
        <w:jc w:val="left"/>
        <w:rPr/>
      </w:pPr>
      <w:bookmarkStart w:id="0" w:name="_Hlk506536738"/>
      <w:r>
        <w:rPr>
          <w:rFonts w:cs="Arial" w:ascii="Arial" w:hAnsi="Arial"/>
          <w:sz w:val="22"/>
          <w:szCs w:val="22"/>
        </w:rPr>
        <w:t>Specjalistyczny Szpital Wojewódzki w Ciechanowie informuje</w:t>
      </w:r>
      <w:bookmarkEnd w:id="0"/>
      <w:r>
        <w:rPr>
          <w:rFonts w:cs="Arial" w:ascii="Arial" w:hAnsi="Arial"/>
          <w:sz w:val="22"/>
          <w:szCs w:val="22"/>
        </w:rPr>
        <w:t>, że  wyniku przeprowadzonego postępowania, do upływu terminu składania ofert otrzymano następujące oferty: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26"/>
        <w:gridCol w:w="1515"/>
        <w:gridCol w:w="1329"/>
        <w:gridCol w:w="1329"/>
        <w:gridCol w:w="1329"/>
      </w:tblGrid>
      <w:tr>
        <w:trPr>
          <w:trHeight w:val="8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to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tto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płatnoś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pinii na temat produktu</w:t>
            </w:r>
          </w:p>
        </w:tc>
      </w:tr>
      <w:tr>
        <w:trPr>
          <w:trHeight w:val="181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7275" w:leader="none"/>
                <w:tab w:val="left" w:pos="8331" w:leader="none"/>
                <w:tab w:val="left" w:pos="1428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kiet 1  </w:t>
            </w:r>
          </w:p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7275" w:leader="none"/>
                <w:tab w:val="left" w:pos="8331" w:leader="none"/>
                <w:tab w:val="left" w:pos="14286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7275" w:leader="none"/>
                <w:tab w:val="left" w:pos="8331" w:leader="none"/>
                <w:tab w:val="left" w:pos="14286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7275" w:leader="none"/>
                <w:tab w:val="left" w:pos="8331" w:leader="none"/>
                <w:tab w:val="left" w:pos="14286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7275" w:leader="none"/>
                <w:tab w:val="left" w:pos="8331" w:leader="none"/>
                <w:tab w:val="left" w:pos="14286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7275" w:leader="none"/>
                <w:tab w:val="left" w:pos="8331" w:leader="none"/>
                <w:tab w:val="left" w:pos="14286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 Biomet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łowiecka 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501 Warsza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9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 79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wcity2Arial"/>
              <w:rPr/>
            </w:pPr>
            <w:r>
              <w:rPr>
                <w:iCs/>
                <w:sz w:val="20"/>
                <w:szCs w:val="20"/>
              </w:rPr>
              <w:t xml:space="preserve">Pakiet 2  </w:t>
            </w:r>
          </w:p>
          <w:p>
            <w:pPr>
              <w:pStyle w:val="Tekstpodstawowywcity2Ari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wcity2Ari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Ari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Ari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 Biomet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łowiecka 75</w:t>
            </w:r>
          </w:p>
          <w:p>
            <w:pPr>
              <w:pStyle w:val="Tekstpodstawowywcity2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501 Warsza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6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38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wcity2Ari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kiet 3</w:t>
            </w:r>
          </w:p>
          <w:p>
            <w:pPr>
              <w:pStyle w:val="Tekstpodstawowywcity2Ari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-Med Wioletta Kojtych-Flak</w:t>
            </w:r>
          </w:p>
          <w:p>
            <w:pPr>
              <w:pStyle w:val="Tekstpodstawowywcity2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rysów 8</w:t>
            </w:r>
          </w:p>
          <w:p>
            <w:pPr>
              <w:pStyle w:val="Tekstpodstawowywcity2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00 Piasecz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2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Tekstpodstawowywcity2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right="-77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finansowanie zamówienia zamawiający zamierza przeznaczyć łączną kwotę 930 000,00 zł.</w:t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 sekretarz komisji Łukasz Błaszczyk</w:t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i/>
      <w:i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40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15"/>
      <w:ind w:firstLine="336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kstpodstawowywcity2Arial">
    <w:name w:val="Tekst podstawowy wcięty 2 + Arial"/>
    <w:basedOn w:val="Tekstpodstawowywcity2"/>
    <w:qFormat/>
    <w:pPr>
      <w:ind w:left="0" w:hanging="0"/>
      <w:jc w:val="left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4:00Z</dcterms:created>
  <dc:creator>NEC</dc:creator>
  <dc:description/>
  <cp:keywords/>
  <dc:language>en-US</dc:language>
  <cp:lastModifiedBy>Zamówienia</cp:lastModifiedBy>
  <cp:lastPrinted>2018-02-05T13:43:00Z</cp:lastPrinted>
  <dcterms:modified xsi:type="dcterms:W3CDTF">2018-03-27T09:23:00Z</dcterms:modified>
  <cp:revision>4</cp:revision>
  <dc:subject/>
  <dc:title>Ciechanów, dnia 28</dc:title>
</cp:coreProperties>
</file>