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endoprotez stawu kolanowego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80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297 000,00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05.09.2018 r. godz. 10:00 złożono 1 ofertę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yker Polska Sp. z o. o.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eczki 35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88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 470,40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9-05T08:20:00Z</dcterms:modified>
  <cp:revision>80</cp:revision>
  <dc:subject/>
  <dc:title>Informacja z otwarcia ofert na dostawę materiałów ortopedycznych dla Oddziału Chirurgii Urazowo-Ortopedycznej </dc:title>
</cp:coreProperties>
</file>