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04.04.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AT - ZP/2505/28/18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łoszenie o wyborze 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korzystniejszej oferty.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 na dostawę materiałów do Centralnej Sterylizatorni (28 PU 18).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kstpodstawowywcity21"/>
        <w:ind w:left="0" w:right="0" w:firstLine="708"/>
        <w:jc w:val="left"/>
        <w:rPr/>
      </w:pPr>
      <w:r>
        <w:rPr>
          <w:rFonts w:cs="Arial" w:ascii="Arial" w:hAnsi="Arial"/>
        </w:rPr>
        <w:t>Specjalistyczny Szpital Wojewódzki w Ciechanowie informuje, że do upływu terminu składania  ofert tj. do dnia 04.04.2018 r. godz. 10:00 wpłynęły 3 oferty: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860"/>
        <w:gridCol w:w="1513"/>
        <w:gridCol w:w="144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cena ne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cena brutto  (zł)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1-Materiały opakowaniowe do sterylizacji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2- Wskaźniki do kontroli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edia-med. Sp. Z o. 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Promienistych 7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1-481 Kra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81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817,68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3 -Testy do myjni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erigat sp. Z o. 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Zaściankowa 50/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2-989 Warsza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9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236,22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4- Materiały eksploatacyjne</w:t>
            </w:r>
          </w:p>
        </w:tc>
      </w:tr>
      <w:tr>
        <w:trPr>
          <w:trHeight w:val="5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5- Preparaty do mycia i dezynfekcji maszynowej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chulke Polska Sp. z o. 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l. Jerozolimskie 13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2-305 Warsza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4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190,62</w:t>
            </w:r>
          </w:p>
        </w:tc>
      </w:tr>
    </w:tbl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y: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860"/>
        <w:gridCol w:w="1513"/>
        <w:gridCol w:w="144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cena ne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cena brutto  (zł)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2- Wskaźniki do kontroli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edia-med. Sp. Z o. 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Promienistych 7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1-481 Kra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 81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817,68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3 -Testy do myjni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erigat sp. Z o. 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Zaściankowa 50/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2-989 Warsza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9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236,22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5- Preparaty do mycia i dezynfekcji maszynowej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chulke Polska Sp. z o. 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l. Jerozolimskie 13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2-305 Warsza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4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190,62</w:t>
            </w:r>
          </w:p>
        </w:tc>
      </w:tr>
    </w:tbl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edynym kryterium oceny jest w postępowaniu cena. 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ty spełniają wymagania Zamawiającego określone w zaproszeniu do złożenia oferty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mowy po ich podpisaniu przez zamawiającego, prześlemy Wykonawcom poczt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zostanie powtórzone w pakietach 1 i 4, na które nie zostały złożone oferty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40"/>
    </w:rPr>
  </w:style>
  <w:style w:type="paragraph" w:styleId="Tekstpodstawowywcity21">
    <w:name w:val="Tekst podstawowy wcięty 21"/>
    <w:basedOn w:val="Normal"/>
    <w:qFormat/>
    <w:pPr>
      <w:autoSpaceDE w:val="false"/>
      <w:ind w:left="354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ind w:left="5529" w:right="0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right="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NEC </dc:creator>
  <dc:description/>
  <cp:keywords/>
  <dc:language>en-US</dc:language>
  <cp:lastModifiedBy>user</cp:lastModifiedBy>
  <cp:lastPrinted>2017-03-17T10:45:00Z</cp:lastPrinted>
  <dcterms:modified xsi:type="dcterms:W3CDTF">2018-04-04T11:56:00Z</dcterms:modified>
  <cp:revision>26</cp:revision>
  <dc:subject/>
  <dc:title>Ciechanów, dnia 28</dc:title>
</cp:coreProperties>
</file>