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ów, dnia 15.03.2018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T-ZP/2505/28 PU 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pecjalistyczny Szpital Wojewódzki w Ciechanowie, prowadzi postępowanie o zamówienie publiczne na podstawie art. 4 pkt 8 ustawy Prawo zamówień publicznych z dnia 29 stycznia 2004 r. (t.j. Dz. U. z 2017 r.  poz. 1579</w:t>
      </w:r>
      <w:r>
        <w:rPr>
          <w:rFonts w:cs="Arial" w:ascii="Arial" w:hAnsi="Arial"/>
          <w:bCs/>
        </w:rPr>
        <w:t xml:space="preserve"> z późniejszymi zmianam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stawa </w:t>
      </w:r>
      <w:r>
        <w:rPr>
          <w:rFonts w:cs="Arial" w:ascii="Arial" w:hAnsi="Arial"/>
          <w:b/>
        </w:rPr>
        <w:t>materiałów dla Sterylizatorni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godnie z załącznikiem nr 2 – „zestawienie asortymentowo-wartościowe” i wymaganiach zamawiającego określonych w załączniku nr 3 do zapr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53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dopuszcza składanie ofert częściowych na dowolnie wybrany pakiet lub pakie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rmin realizacji zamówienia – </w:t>
      </w:r>
      <w:r>
        <w:rPr>
          <w:rFonts w:cs="Arial" w:ascii="Arial" w:hAnsi="Arial"/>
          <w:b/>
          <w:sz w:val="20"/>
        </w:rPr>
        <w:t>sukcesywnie w okresie 1 roku od daty zawarcia umowy</w:t>
      </w:r>
      <w:r>
        <w:rPr>
          <w:rFonts w:cs="Arial" w:ascii="Arial" w:hAnsi="Arial"/>
          <w:sz w:val="20"/>
        </w:rPr>
        <w:t>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-  wypełnionych formularzy ofertowych wg wzorów określonych w załącznikach nr 1 i 2,3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u ustalonego w załączniku nr 5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ospodarczej wykonawcy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right="-35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wykazania, że oferowane dostawy </w:t>
      </w:r>
      <w:r>
        <w:rPr>
          <w:rStyle w:val="Textbold"/>
          <w:rFonts w:cs="Arial" w:ascii="Arial" w:hAnsi="Arial"/>
          <w:b/>
          <w:sz w:val="20"/>
          <w:szCs w:val="20"/>
        </w:rPr>
        <w:t>odpowiadają wymaganiom  zamawiającego, Wykonawca zobowiązany jest dostarczyć wraz z ofertą:</w:t>
      </w:r>
    </w:p>
    <w:p>
      <w:pPr>
        <w:pStyle w:val="Tekstpodstawowy3"/>
        <w:numPr>
          <w:ilvl w:val="0"/>
          <w:numId w:val="12"/>
        </w:numPr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lub dokumenty potwierdzające, że oferowany przedmiot zamówienia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siada dopuszczenie do obrotu i stosowania, zgodnie z ustawą o wyrobach </w:t>
      </w:r>
    </w:p>
    <w:p>
      <w:pPr>
        <w:pStyle w:val="Tekstpodstawowy3"/>
        <w:spacing w:before="0" w:after="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dycznych z dnia </w:t>
      </w:r>
      <w:r>
        <w:rPr>
          <w:rStyle w:val="H2"/>
          <w:rFonts w:cs="Arial" w:ascii="Arial" w:hAnsi="Arial"/>
          <w:sz w:val="20"/>
          <w:szCs w:val="20"/>
        </w:rPr>
        <w:t xml:space="preserve">z dnia 20 maja 2010 r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andard"/>
        <w:numPr>
          <w:ilvl w:val="0"/>
          <w:numId w:val="12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: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800" w:leader="none"/>
          <w:tab w:val="left" w:pos="108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enta – tam gdzie wymieniona jest norma, na zgodność z normami </w:t>
      </w:r>
    </w:p>
    <w:p>
      <w:pPr>
        <w:pStyle w:val="Standard"/>
        <w:tabs>
          <w:tab w:val="clear" w:pos="708"/>
          <w:tab w:val="left" w:pos="80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otyczącymi niebiologicznych systemów kontroli sterylizacyjnych (odpowiednio: </w:t>
      </w:r>
    </w:p>
    <w:p>
      <w:pPr>
        <w:pStyle w:val="Standard"/>
        <w:ind w:left="8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powiadający ISO 867-1, ISO 1140-1) z podaniem klasy wskaźnika;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108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a – o parametrach punktu końcowego tam, gdzie ma to zastosowanie;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800" w:leader="none"/>
          <w:tab w:val="left" w:pos="108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enta – tam, gdzie jest oznaczone „nietoksyczny” o braku zawartości soli  </w:t>
      </w:r>
    </w:p>
    <w:p>
      <w:pPr>
        <w:pStyle w:val="Standard"/>
        <w:ind w:left="8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etali ciężkich w substancji testów chemicznych; 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800" w:leader="none"/>
          <w:tab w:val="left" w:pos="108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ależnej jednostki notyfikacyjnej – potwierdzenie klasy wskaźnika tam, gdzie   </w:t>
      </w:r>
    </w:p>
    <w:p>
      <w:pPr>
        <w:pStyle w:val="Standard"/>
        <w:ind w:left="8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magano przy opisie wskaźnika – </w:t>
      </w:r>
      <w:r>
        <w:rPr>
          <w:rFonts w:cs="Arial" w:ascii="Arial" w:hAnsi="Arial"/>
          <w:i/>
          <w:sz w:val="20"/>
        </w:rPr>
        <w:t>dotyczy pakietu 2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3"/>
        </w:numPr>
        <w:ind w:left="36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Karty charakterystyki substancji niebezpiecznych.</w:t>
      </w:r>
    </w:p>
    <w:p>
      <w:pPr>
        <w:pStyle w:val="Standard"/>
        <w:ind w:left="357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dery, ulotki, opisy lub inne dokumenty potwierdzające spełnienie </w:t>
      </w:r>
    </w:p>
    <w:p>
      <w:pPr>
        <w:pStyle w:val="Standard"/>
        <w:tabs>
          <w:tab w:val="clear" w:pos="708"/>
          <w:tab w:val="left" w:pos="720" w:leader="none"/>
        </w:tabs>
        <w:ind w:left="714" w:right="-1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oferowaną dostawę wymagań postawionych przez zamawiającego w zaproszeniu. </w:t>
      </w:r>
    </w:p>
    <w:p>
      <w:pPr>
        <w:pStyle w:val="Tekstpodstawowy2"/>
        <w:spacing w:before="60" w:after="0"/>
        <w:ind w:right="-352" w:hanging="0"/>
        <w:rPr/>
      </w:pPr>
      <w:r>
        <w:rPr>
          <w:rFonts w:cs="Arial"/>
          <w:b/>
          <w:sz w:val="20"/>
        </w:rPr>
        <w:t>Ofertę należy dostarczyć do Kancelarii Szpitala w termini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 dni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04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>04.2018 r.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firstLine="616"/>
        <w:jc w:val="both"/>
        <w:rPr/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celaria</w:t>
      </w:r>
    </w:p>
    <w:p>
      <w:pPr>
        <w:pStyle w:val="Tekstpodstawowy2"/>
        <w:spacing w:before="60" w:after="0"/>
        <w:rPr/>
      </w:pPr>
      <w:r>
        <w:rPr>
          <w:rFonts w:cs="Arial"/>
          <w:sz w:val="20"/>
        </w:rPr>
        <w:t>Otwarcie ofert odbędzie w tym samym dniu o godz. 10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, (Sekcja Zamówień Publicznych - pok. 20). </w:t>
      </w:r>
      <w:r>
        <w:rPr>
          <w:rFonts w:cs="Arial"/>
          <w:sz w:val="20"/>
          <w:lang w:val="cs-CZ"/>
        </w:rPr>
        <w:t>Koperta powinna być opatrzona kodem: „</w:t>
      </w:r>
      <w:r>
        <w:rPr>
          <w:b/>
          <w:sz w:val="20"/>
          <w:highlight w:val="yellow"/>
        </w:rPr>
        <w:t xml:space="preserve">MATERIAŁY  DLA C.S.  </w:t>
      </w:r>
      <w:r>
        <w:rPr>
          <w:rFonts w:cs="Arial"/>
          <w:sz w:val="20"/>
          <w:lang w:val="cs-CZ"/>
        </w:rPr>
        <w:t xml:space="preserve">- </w:t>
      </w:r>
      <w:r>
        <w:rPr>
          <w:rFonts w:cs="Arial"/>
          <w:b/>
          <w:sz w:val="20"/>
          <w:lang w:val="cs-CZ"/>
        </w:rPr>
        <w:t>28/PU/18</w:t>
      </w:r>
      <w:r>
        <w:rPr>
          <w:rFonts w:cs="Arial"/>
          <w:sz w:val="20"/>
          <w:lang w:val="cs-CZ"/>
        </w:rPr>
        <w:t>“</w:t>
      </w:r>
      <w:r>
        <w:rPr>
          <w:rFonts w:cs="Arial"/>
          <w:sz w:val="20"/>
        </w:rPr>
        <w:t xml:space="preserve"> 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80" w:leader="none"/>
        </w:tabs>
        <w:ind w:left="2880" w:right="71" w:hanging="28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 sprawach związanych z przedmiotem zamówienia – Bożena Michniak (Kierownik </w:t>
      </w:r>
    </w:p>
    <w:p>
      <w:pPr>
        <w:pStyle w:val="Normal"/>
        <w:tabs>
          <w:tab w:val="clear" w:pos="708"/>
          <w:tab w:val="left" w:pos="1500" w:leader="none"/>
        </w:tabs>
        <w:ind w:right="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tralnej Sterylizatorni) - tel. 23 / 673 03 18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80" w:leader="none"/>
        </w:tabs>
        <w:ind w:left="2880" w:hanging="2880"/>
        <w:rPr>
          <w:rFonts w:ascii="Arial" w:hAnsi="Arial" w:cs="Arial"/>
        </w:rPr>
      </w:pPr>
      <w:bookmarkStart w:id="0" w:name="OLE_LINK3"/>
      <w:bookmarkStart w:id="1" w:name="OLE_LINK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zakresie proceduralnym – Ewa Katarzyna Jakimiec </w:t>
      </w:r>
      <w:bookmarkEnd w:id="0"/>
      <w:bookmarkEnd w:id="1"/>
      <w:r>
        <w:rPr>
          <w:rFonts w:cs="Arial" w:ascii="Arial" w:hAnsi="Arial"/>
        </w:rPr>
        <w:t xml:space="preserve">(Sekcja Zamówień Publicznych) </w:t>
      </w:r>
    </w:p>
    <w:p>
      <w:pPr>
        <w:pStyle w:val="Normal"/>
        <w:ind w:left="180" w:hanging="20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-  tel. 23 / 673 02 74, email- </w:t>
      </w:r>
      <w:hyperlink r:id="rId2">
        <w:r>
          <w:rPr>
            <w:rStyle w:val="InternetLink"/>
            <w:rFonts w:cs="Arial" w:ascii="Arial" w:hAnsi="Arial"/>
            <w:lang w:val="en-US"/>
          </w:rPr>
          <w:t>zp3@szpitalciechanow.com.pl</w:t>
        </w:r>
      </w:hyperlink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Tekstpodstawowy2"/>
        <w:spacing w:before="0" w:after="0"/>
        <w:jc w:val="both"/>
        <w:rPr>
          <w:rFonts w:ascii="Arial" w:hAnsi="Arial" w:cs="Arial"/>
          <w:i/>
          <w:i/>
          <w:sz w:val="18"/>
          <w:szCs w:val="22"/>
          <w:lang w:val="en-US" w:eastAsia="zh-CN"/>
        </w:rPr>
      </w:pPr>
      <w:r>
        <w:rPr>
          <w:rFonts w:cs="Arial"/>
          <w:i/>
          <w:sz w:val="18"/>
          <w:szCs w:val="22"/>
          <w:lang w:val="en-US" w:eastAsia="zh-CN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2"/>
        <w:spacing w:before="0" w:after="60"/>
        <w:jc w:val="left"/>
        <w:rPr/>
      </w:pPr>
      <w:r>
        <w:rPr/>
        <w:t>Załącznik nr 1 – formularz oferty</w:t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Standard"/>
        <w:spacing w:before="120" w:after="0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Specjalistycznego Szpitala Wojewódzkiego w Ciechanowie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 Adres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ewództwo ...................................  powiat 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Internet: http// .................................. pl,     e-mail .....................@.........................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</w:rPr>
        <w:t xml:space="preserve">Nr tel. /łącznie z kierunkowym - ...............................   </w:t>
      </w:r>
      <w:r>
        <w:rPr>
          <w:rFonts w:cs="Arial" w:ascii="Arial" w:hAnsi="Arial"/>
          <w:lang w:val="de-DE"/>
        </w:rPr>
        <w:t>Nr faxu ...............................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31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GON __ __ __ __ __ __ __ __ __ __ __ __ __ __</w:t>
      </w:r>
    </w:p>
    <w:p>
      <w:pPr>
        <w:pStyle w:val="Normal"/>
        <w:numPr>
          <w:ilvl w:val="0"/>
          <w:numId w:val="31"/>
        </w:numPr>
        <w:ind w:left="357" w:hanging="357"/>
        <w:rPr/>
      </w:pPr>
      <w:r>
        <w:rPr>
          <w:rFonts w:cs="Arial" w:ascii="Arial" w:hAnsi="Arial"/>
        </w:rPr>
        <w:t>Urząd Skarbowy w ....................................................</w:t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. Przedmiot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Style w:val="FontStyle91"/>
          <w:rFonts w:cs="Arial" w:ascii="Arial" w:hAnsi="Arial"/>
          <w:sz w:val="20"/>
        </w:rPr>
        <w:t>Dostawa</w:t>
      </w:r>
      <w:r>
        <w:rPr>
          <w:rStyle w:val="FontStyle9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</w:rPr>
        <w:t>materiałów dla Sterylizatorni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zestawieniem asortymentowo-wartościowym stanowiącymi załączniki do oferty oraz wymaganiach zamawiającego określonych w załączniku nr 3 do zaproszenia.</w:t>
      </w:r>
    </w:p>
    <w:p>
      <w:pPr>
        <w:pStyle w:val="Style38"/>
        <w:widowControl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I. Informacje dotyczące ceny oferty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83"/>
        <w:gridCol w:w="1630"/>
        <w:gridCol w:w="616"/>
        <w:gridCol w:w="1754"/>
      </w:tblGrid>
      <w:tr>
        <w:trPr>
          <w:trHeight w:val="51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        pakietu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akiet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/zł./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opakowaniowe do sterylizacj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kaźniki do kontr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sty do myj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eriały eksploatacyjne</w:t>
            </w:r>
          </w:p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aty do mycia i dezynfekcji maszyn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świad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</w:rPr>
        <w:t xml:space="preserve">Zapoznaliśmy się z warunkami postępowania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zór umowy i w razie wybrania naszej oferty zobowiązujemy się do podpisania umowy na warunkach określonych przez Zamawiającego.</w:t>
      </w:r>
    </w:p>
    <w:p>
      <w:pPr>
        <w:pStyle w:val="Normal"/>
        <w:spacing w:before="120" w:after="0"/>
        <w:jc w:val="both"/>
        <w:rPr/>
      </w:pPr>
      <w:r>
        <w:rPr/>
        <w:t>V. Spis treści oferty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.................................., </w:t>
      </w:r>
      <w:r>
        <w:rPr>
          <w:rFonts w:cs="Arial" w:ascii="Arial" w:hAnsi="Arial"/>
          <w:sz w:val="16"/>
          <w:szCs w:val="16"/>
        </w:rPr>
        <w:t xml:space="preserve">data .........03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jc w:val="left"/>
        <w:rPr/>
      </w:pPr>
      <w:r>
        <w:rPr/>
        <w:t>Załącznik nr 2 – zestawienie asortymentowo- wartościowe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Witojerska54"/>
        <w:ind w:right="-29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 ASORTYMENTOWO-WARTOŚCIOWE</w:t>
      </w:r>
    </w:p>
    <w:p>
      <w:pPr>
        <w:pStyle w:val="Heading2"/>
        <w:spacing w:before="24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kiet  1  – Materiały opakowaniowe do sterylizacji</w:t>
      </w:r>
    </w:p>
    <w:tbl>
      <w:tblPr>
        <w:tblW w:w="1426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0"/>
        <w:gridCol w:w="5040"/>
        <w:gridCol w:w="377"/>
        <w:gridCol w:w="1423"/>
        <w:gridCol w:w="122"/>
        <w:gridCol w:w="205"/>
        <w:gridCol w:w="975"/>
        <w:gridCol w:w="35"/>
        <w:gridCol w:w="85"/>
        <w:gridCol w:w="1080"/>
        <w:gridCol w:w="25"/>
        <w:gridCol w:w="575"/>
        <w:gridCol w:w="25"/>
        <w:gridCol w:w="1175"/>
        <w:gridCol w:w="18"/>
        <w:gridCol w:w="149"/>
        <w:gridCol w:w="931"/>
        <w:gridCol w:w="55"/>
        <w:gridCol w:w="22"/>
        <w:gridCol w:w="1363"/>
        <w:gridCol w:w="20"/>
        <w:gridCol w:w="22"/>
      </w:tblGrid>
      <w:tr>
        <w:trPr>
          <w:trHeight w:val="397" w:hRule="exact"/>
          <w:cantSplit w:val="true"/>
        </w:trPr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cent – wpisać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d                producenta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                 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T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      VAT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  bru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</w:tr>
      <w:tr>
        <w:trPr>
          <w:trHeight w:val="200" w:hRule="exact"/>
          <w:cantSplit w:val="true"/>
        </w:trPr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ękaw papierowo-foliowy</w:t>
            </w:r>
            <w:r>
              <w:rPr>
                <w:rFonts w:cs="Arial" w:ascii="Arial" w:hAnsi="Arial"/>
                <w:sz w:val="18"/>
                <w:szCs w:val="18"/>
              </w:rPr>
              <w:t xml:space="preserve"> ze wskaźnikiem do sterylizacji; para / tlenek etylenu: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ask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477" w:firstLine="6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200 mb;    szer. -   50 m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477" w:firstLine="6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200 mb;    szer. -   75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 szt.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477" w:firstLine="6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200 mb;    szer. - 1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477" w:firstLine="659"/>
              <w:rPr/>
            </w:pPr>
            <w:r>
              <w:rPr>
                <w:rFonts w:cs="Arial" w:ascii="Arial" w:hAnsi="Arial"/>
                <w:sz w:val="18"/>
                <w:szCs w:val="18"/>
              </w:rPr>
              <w:t>dł. - 200 mb;    szer. - 1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fałdą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firstLine="6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100 mb;    szer. -   75 mm x 25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firstLine="682"/>
              <w:rPr/>
            </w:pPr>
            <w:r>
              <w:rPr>
                <w:rFonts w:cs="Arial" w:ascii="Arial" w:hAnsi="Arial"/>
                <w:sz w:val="18"/>
                <w:szCs w:val="18"/>
              </w:rPr>
              <w:t>dł. - 100 mb;    szer. - 100 mm x 40-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4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firstLine="6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100 mb;    szer. - 150 mm x 50 m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szt.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firstLine="682"/>
              <w:rPr/>
            </w:pPr>
            <w:r>
              <w:rPr>
                <w:rFonts w:cs="Arial" w:ascii="Arial" w:hAnsi="Arial"/>
                <w:sz w:val="18"/>
                <w:szCs w:val="18"/>
              </w:rPr>
              <w:t>dł. - 100 mb;    szer. - 200 mm x 50-55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firstLine="796"/>
              <w:rPr/>
            </w:pPr>
            <w:r>
              <w:rPr>
                <w:rFonts w:cs="Arial" w:ascii="Arial" w:hAnsi="Arial"/>
                <w:sz w:val="18"/>
                <w:szCs w:val="18"/>
              </w:rPr>
              <w:t>dł. - 100 mb;    szer. - 250 mm x 60-65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ebki papierowo- foli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łask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75 mm x 2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75 mm x 3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00 mm x 2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00 mm x 3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00 mm x 3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50 mm x 3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250 mm x 38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fałd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00 mm x 300 mm x 4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60 mm x 360 mm x 4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200 mm x 40 mm x 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óknina sterylizacyjna </w:t>
            </w:r>
            <w:r>
              <w:rPr>
                <w:rFonts w:cs="Arial" w:ascii="Arial" w:hAnsi="Arial"/>
                <w:sz w:val="18"/>
                <w:szCs w:val="18"/>
              </w:rPr>
              <w:t>– przeznaczona do sterylizacji parą wodną i tlenkiem etylenu. Zgodność z PN EN 868-1 i EN 868-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rozmiarach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500" w:firstLine="9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 cm x 75 c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500 ark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500" w:firstLine="9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cm x 90 c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ark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ękaw włóknina-foli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ind w:left="500" w:first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: długość 100m szerokość 200 m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9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łownie brutto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 PLN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kiet  2  – Wskaźniki do kontroli procesów sterylizacji, mycia i dezynfekcji</w:t>
      </w:r>
    </w:p>
    <w:tbl>
      <w:tblPr>
        <w:tblW w:w="1467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"/>
        <w:gridCol w:w="6086"/>
        <w:gridCol w:w="14"/>
        <w:gridCol w:w="1187"/>
        <w:gridCol w:w="14"/>
        <w:gridCol w:w="1190"/>
        <w:gridCol w:w="14"/>
        <w:gridCol w:w="1169"/>
        <w:gridCol w:w="14"/>
        <w:gridCol w:w="589"/>
        <w:gridCol w:w="14"/>
        <w:gridCol w:w="1286"/>
        <w:gridCol w:w="14"/>
        <w:gridCol w:w="1086"/>
        <w:gridCol w:w="14"/>
        <w:gridCol w:w="1465"/>
        <w:gridCol w:w="10"/>
        <w:gridCol w:w="4"/>
      </w:tblGrid>
      <w:tr>
        <w:trPr>
          <w:trHeight w:val="397" w:hRule="exac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6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cent – wpisać)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d                 producenta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                 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T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      VAT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  bru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</w:tr>
      <w:tr>
        <w:trPr>
          <w:trHeight w:val="200" w:hRule="exac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610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 testowy jednorazowego użytku typu Bowie &amp; Dick (3,5min/13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sz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a wsadu – wskaźnik TST sterylizacja parowa (13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/3,5min)                1 op. = 400 szt. + PC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 op. (3200 szt.)                    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4" w:hanging="57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paskowy do kontroli sterylizacji parowej, emulacyjny klasy 6, 1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 / 15 min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paskowy do kontroli sterylizacji tlenkiem etylenu, zintegrowany klasy 5 wg ISO11140-1 dla sterylizatora na 100% tlenek etylenu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sz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57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śma testowa do kontroli sterylizacji, szer. 18 mm, rolka 50 mb, ze wskaźnikiem na parę wodną       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rolek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śma testowa naturalna szer. 24-25 mm, rolka 50 mb, bez wskaźnika do zamykania pakietów                                          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rolek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do kontroli skuteczności procesu mycia mechanicznego STF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sz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do wykrywania pozostałych zanieczyszczeń białkowych szybki i czuły test nie wymagający inkubacji</w:t>
            </w: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- 1 op. x 25 testów.</w:t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dopuszcza się testów gdzie substancja testowa jest w oddzielnej fiolce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op. x 25 testów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do kontroli dezynfekcji termicznej 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/5min np. Des-check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 sz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kontroli pracy zgrzewarek (test zgrzewu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sz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toksyczny pisak, odporny na czynniki sterylizacyjne i działanie wody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 sz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wieloparametrowy kl. IV do kontroli sterylizacji parą wodną                30 op. x 240 szt./4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op. x 240 szt / 4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wieloparametrowy kl. IV do kontroli sterylizacji tlenkiem etylenu                1 op. x 250 szt./5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 x 250 szt / 5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otka do mycia narzędzi duża, włosie nylonowe, z rączką z tworzywa sztucznego, dł. 18 cm – 3,2 x 6,4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zt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zczoteczki do czyszczenia rurek tracheotomijnych z włosiem nylonowym, o rozmiarach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720" w:hanging="6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ża – dł. 20 cm, dł. Wosia nylonowego 10 cm, śr. 1,25 c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" w:leader="none"/>
              </w:tabs>
              <w:ind w:left="720" w:hanging="6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a – dł. 11 cm, dł. Wosia nylonowego 5 cm, śr. 1,25 cm 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zt.</w:t>
            </w:r>
          </w:p>
          <w:p>
            <w:pPr>
              <w:pStyle w:val="Normal"/>
              <w:spacing w:before="60" w:after="0"/>
              <w:ind w:right="2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2 każdego rodzaju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kontroli penetracji pary – wsady rurowe i porowate, 1op. x 400 szt. wskaźników + przyrząd testów PCD  (AB10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p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87" w:type="dxa"/>
            <w:gridSpan w:val="7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łownie brutto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 PLN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kiet  3  – Testy do myjni</w:t>
      </w:r>
    </w:p>
    <w:tbl>
      <w:tblPr>
        <w:tblW w:w="1440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"/>
        <w:gridCol w:w="5974"/>
        <w:gridCol w:w="10"/>
        <w:gridCol w:w="1250"/>
        <w:gridCol w:w="10"/>
        <w:gridCol w:w="1075"/>
        <w:gridCol w:w="3"/>
        <w:gridCol w:w="1178"/>
        <w:gridCol w:w="2"/>
        <w:gridCol w:w="599"/>
        <w:gridCol w:w="1"/>
        <w:gridCol w:w="1272"/>
        <w:gridCol w:w="10"/>
        <w:gridCol w:w="1119"/>
        <w:gridCol w:w="1391"/>
        <w:gridCol w:w="10"/>
      </w:tblGrid>
      <w:tr>
        <w:trPr>
          <w:trHeight w:val="425" w:hRule="exac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5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cent – wpisać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d            producenta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          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T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 VAT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  bru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</w:tr>
      <w:tr>
        <w:trPr>
          <w:trHeight w:val="200" w:hRule="exact"/>
          <w:cantSplit w:val="true"/>
        </w:trPr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59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źnik testu do mycia narzędzi rurowych / kanałowych),                            (test blaszkowy umieszczany w oliwce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do kontroli mycia ultradźwiękowego narzędzi kanałowych                       (test blaszkowy do uchwytu H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 szt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i/>
          <w:sz w:val="18"/>
          <w:szCs w:val="18"/>
        </w:rPr>
        <w:t>Słownie brutto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kiet  4  – Materiały eksploatacyjne</w:t>
      </w:r>
    </w:p>
    <w:tbl>
      <w:tblPr>
        <w:tblW w:w="1448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2"/>
        <w:gridCol w:w="2"/>
        <w:gridCol w:w="5443"/>
        <w:gridCol w:w="647"/>
        <w:gridCol w:w="13"/>
        <w:gridCol w:w="888"/>
        <w:gridCol w:w="421"/>
        <w:gridCol w:w="13"/>
        <w:gridCol w:w="887"/>
        <w:gridCol w:w="13"/>
        <w:gridCol w:w="1167"/>
        <w:gridCol w:w="13"/>
        <w:gridCol w:w="587"/>
        <w:gridCol w:w="13"/>
        <w:gridCol w:w="1287"/>
        <w:gridCol w:w="13"/>
        <w:gridCol w:w="1087"/>
        <w:gridCol w:w="13"/>
        <w:gridCol w:w="1467"/>
        <w:gridCol w:w="13"/>
      </w:tblGrid>
      <w:tr>
        <w:trPr>
          <w:trHeight w:val="397" w:hRule="exact"/>
          <w:cantSplit w:val="true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6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cent – wpisać)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d                 producent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         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T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      VAT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  bru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</w:tr>
      <w:tr>
        <w:trPr>
          <w:trHeight w:val="200" w:hRule="exact"/>
          <w:cantSplit w:val="true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61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</w:tr>
      <w:tr>
        <w:trPr>
          <w:trHeight w:val="524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e naboje do sterylizatora gazowego Steri-Vac 5XL na 100% tlenek etylenu (odbiór zużytych opakowań)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4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12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papier do drukarki do sterylizatora Steri-Vac 5XL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rolk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12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zytnik 3M Attest Auto- Reader 390 do pary wodnej do inkubacji oraz odczytu szybkich testów biologicznych 3M Rapid z walidacją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12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kowy wskaźnik biologiczny o szybkim odczycie do autoczytnika 3M Attest 390 Auto- Reader-para wodna (1292 E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oczytnik 3M Attest Auto- Reader 390 G do tlenku etylenu do inkubacji oraz odczytu szybkich testów biologicznych 3M Rapid z walidacją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kowy wskaźnik biologiczny o szybkim odczycie do autoczytnika 3M Attest 390 G Auto- Reader- tlenek etylenu (1294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i/>
          <w:sz w:val="18"/>
          <w:szCs w:val="18"/>
        </w:rPr>
        <w:t>Słownie brutto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eści załącznika nr 2  zamawiający, opisując przedmiot zamówienia, odwołuje się w sposób pomocniczy (przykładowy) do znaków towarowych. </w:t>
        <w:br/>
        <w:t xml:space="preserve">W ten sposób zamawiający wskazuje na preparaty, które są zamawiającemu znane i które spełniają jego wymagania. </w:t>
        <w:br/>
        <w:t xml:space="preserve">Zamawiający dopuszcza zaoferowanie preparatów </w:t>
      </w:r>
      <w:r>
        <w:rPr>
          <w:rFonts w:cs="Arial" w:ascii="Arial" w:hAnsi="Arial"/>
          <w:sz w:val="18"/>
          <w:szCs w:val="18"/>
          <w:u w:val="single"/>
        </w:rPr>
        <w:t>równoważnych</w:t>
      </w:r>
      <w:r>
        <w:rPr>
          <w:rFonts w:cs="Arial" w:ascii="Arial" w:hAnsi="Arial"/>
          <w:sz w:val="18"/>
          <w:szCs w:val="18"/>
        </w:rPr>
        <w:t xml:space="preserve"> do wskazanych przez zamawiającego jako przykładowe, pod warunkiem że spełniają  wymagania zamawiającego określone w załączniku, pod kątem składu, funkcjonalności i skuteczności.</w:t>
      </w:r>
    </w:p>
    <w:p>
      <w:pPr>
        <w:pStyle w:val="Tekstpodstawowywcity3"/>
        <w:ind w:left="5529" w:hanging="0"/>
        <w:jc w:val="lef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kstpodstawowywcity3"/>
        <w:ind w:left="5529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Witojerska54"/>
        <w:ind w:left="7797" w:right="-296" w:hanging="7655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akiet  5  – Preparaty do mycia i dezynfekcji maszynowej</w:t>
      </w:r>
    </w:p>
    <w:tbl>
      <w:tblPr>
        <w:tblW w:w="1448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2"/>
        <w:gridCol w:w="2"/>
        <w:gridCol w:w="5443"/>
        <w:gridCol w:w="647"/>
        <w:gridCol w:w="13"/>
        <w:gridCol w:w="888"/>
        <w:gridCol w:w="421"/>
        <w:gridCol w:w="13"/>
        <w:gridCol w:w="1427"/>
        <w:gridCol w:w="13"/>
        <w:gridCol w:w="627"/>
        <w:gridCol w:w="13"/>
        <w:gridCol w:w="587"/>
        <w:gridCol w:w="13"/>
        <w:gridCol w:w="1287"/>
        <w:gridCol w:w="13"/>
        <w:gridCol w:w="1087"/>
        <w:gridCol w:w="13"/>
        <w:gridCol w:w="1467"/>
        <w:gridCol w:w="13"/>
      </w:tblGrid>
      <w:tr>
        <w:trPr>
          <w:trHeight w:val="503" w:hRule="exact"/>
          <w:cantSplit w:val="true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6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cent – wpisać)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                producent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         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T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      VAT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  bru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</w:tr>
      <w:tr>
        <w:trPr>
          <w:trHeight w:val="240" w:hRule="exact"/>
          <w:cantSplit w:val="true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1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y  do  myjni  Getinge :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/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  Preparat  dezynfekcyjny  o  neutralnym  odczynie  ph,  w  formie  koncentratu o  szerokim  spektrum  działania   bakteriobójczo (B) , grzybobójczo (F) , wirusobójczo (S), prątkobójczo (Tbc)  ( w tym   prątki  gruźlicy  ludzkiej , HBV, HIV , polio , Adeno, Papowa SV40, Parwowirus, Vaccinia, jaja glisty, Helicobacter pylori ). Zawartość   aldehydu   glutarowego  nie  przekracza stężenia 20%. Czas działania 5 min. </w:t>
            </w:r>
          </w:p>
          <w:p>
            <w:pPr>
              <w:pStyle w:val="Normal"/>
              <w:ind w:left="4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Termosept ED</w:t>
            </w:r>
          </w:p>
          <w:p>
            <w:pPr>
              <w:pStyle w:val="Normal"/>
              <w:ind w:left="4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zas  działania  5  min.  Np. Neodisher  Septo  DN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before="12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6 op. x 20 l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 Preparat  myjący , płynny, w  postaci  koncentratu , alkaliczny  środek  do  mycia w  myjniach  dezynfektorach  narzędzi  termostabilnych  i  termolabilnych , skutecznie usuwający  pozostałości  organiczne  typu  zaschnięta  i  denaturowana  krew , niewymagający  neutralizacji  , ph  powyżej 10. Posiadający  w  swoim  składzie  anionowe i niejonowe substancje powierzchniowo czynne, polkarboksymulanty, enzymy , tenzydy , inhibitor  korozji . Nie  zawiera  chloru i krzemianów np. Termosept X-tra       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57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 xml:space="preserve">14 op. x 20 l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4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c)</w:t>
            </w:r>
            <w:r>
              <w:rPr>
                <w:rFonts w:cs="Arial" w:ascii="Arial" w:hAnsi="Arial"/>
              </w:rPr>
              <w:t xml:space="preserve">  Preparat  neutralizujący – neutralizator  do  maszynowego  mycia  narzędzi termostabilnych  i  termolabilnych  w  formie  koncentratu  np. Termosept NKZ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6 op. x 20l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1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rPr/>
            </w:pPr>
            <w:r>
              <w:rPr>
                <w:rFonts w:cs="Arial" w:ascii="Arial" w:hAnsi="Arial"/>
                <w:b/>
              </w:rPr>
              <w:t>d)</w:t>
            </w:r>
            <w:r>
              <w:rPr>
                <w:rFonts w:cs="Arial" w:ascii="Arial" w:hAnsi="Arial"/>
              </w:rPr>
              <w:t xml:space="preserve">   Preparat  do  płukania  narzędzi  termostabilnych  i   termolabilnych  w  formie koncentratu. Płynny  środek  płuczący  powierzchniowo  czynny zawierający środki  konserwujące do  użycia  w  myjniach  dezynfektorach  do  szybkiego bezzaciekowego  płukania  znacznie  przyspieszajacy  suszenie  po  maszynowym </w:t>
            </w:r>
          </w:p>
          <w:p>
            <w:pPr>
              <w:pStyle w:val="Normal"/>
              <w:ind w:left="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ciu  i  dezynfekcji   np. Termosept BS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7 op. x  5 l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rPr/>
            </w:pPr>
            <w:r>
              <w:rPr>
                <w:rFonts w:cs="Arial" w:ascii="Arial" w:hAnsi="Arial"/>
                <w:b/>
              </w:rPr>
              <w:t>e)</w:t>
            </w:r>
            <w:r>
              <w:rPr>
                <w:rFonts w:cs="Arial" w:ascii="Arial" w:hAnsi="Arial"/>
              </w:rPr>
              <w:t xml:space="preserve"> Preparat  do  dokładnego  usuwania  pozostałości  po  taśmach  i  substancjach  klejących , gipsie , cementach. Zawierający  w  swoim  składzie  czysty  terpen  pomarańczowy. Produkt  zarejestrowany  jako  wyrób  medyczny np. Orange  Sol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op. x 500 ml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rPr/>
            </w:pPr>
            <w:r>
              <w:rPr>
                <w:rFonts w:cs="Arial" w:ascii="Arial" w:hAnsi="Arial"/>
                <w:b/>
              </w:rPr>
              <w:t>f)</w:t>
            </w:r>
            <w:r>
              <w:rPr>
                <w:rFonts w:cs="Arial" w:ascii="Arial" w:hAnsi="Arial"/>
              </w:rPr>
              <w:t xml:space="preserve"> Preparat  niezawierający  związków krzemowych , środek do ręcznego  czyszczenia  szkła , porcelany, ceramiki kuchennej , powierzchni ze stali szlachetnej,</w:t>
            </w:r>
          </w:p>
          <w:p>
            <w:pPr>
              <w:pStyle w:val="Normal"/>
              <w:ind w:left="572" w:hanging="0"/>
              <w:rPr/>
            </w:pPr>
            <w:r>
              <w:rPr>
                <w:rFonts w:cs="Arial" w:ascii="Arial" w:hAnsi="Arial"/>
              </w:rPr>
              <w:t>aluminium, emalii oraz płyt ceramicznych z osadów kamienia i tłuszczu zawierający ethylenodimentanol , w opakowaniu 750 ml np.Neodisher  Sol</w:t>
            </w:r>
          </w:p>
          <w:p>
            <w:pPr>
              <w:pStyle w:val="Normal"/>
              <w:ind w:left="5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op. x 750 ml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0"/>
              <w:rPr/>
            </w:pPr>
            <w:r>
              <w:rPr>
                <w:rFonts w:cs="Arial" w:ascii="Arial" w:hAnsi="Arial"/>
                <w:b/>
              </w:rPr>
              <w:t>g)</w:t>
            </w:r>
            <w:r>
              <w:rPr>
                <w:rFonts w:cs="Arial" w:ascii="Arial" w:hAnsi="Arial"/>
              </w:rPr>
              <w:t xml:space="preserve"> Preparat pielęgnacyjny do narzędzi chirurgicznych szczególnie z przegubami i ciągami na bazie czystego oleju parafinowego. Środek nie wpływający na przebieg procesu sterylizacji parowej. Umożliwiający nanoszenie metodą natryskową np.. Mucadont fluid spre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/>
            </w:pPr>
            <w:r>
              <w:rPr>
                <w:rFonts w:cs="Arial" w:ascii="Arial" w:hAnsi="Arial"/>
              </w:rPr>
              <w:t>12 op x 400 ml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  do urządzenia  do  pianowego  mycia  powierzchni   MS 3  Ecolab :</w:t>
            </w:r>
          </w:p>
          <w:p>
            <w:pPr>
              <w:pStyle w:val="Normal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2" w:hanging="0"/>
              <w:rPr/>
            </w:pPr>
            <w:r>
              <w:rPr>
                <w:rFonts w:cs="Arial" w:ascii="Arial" w:hAnsi="Arial"/>
              </w:rPr>
              <w:t>a) Preparat  myjąco- dezynfekujący  o  szerokim  spektrum  działania w  formie  koncentratu  Np. Quartamon med.</w:t>
            </w:r>
          </w:p>
          <w:p>
            <w:pPr>
              <w:pStyle w:val="Normal"/>
              <w:ind w:left="7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op. x 5 l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i/>
          <w:sz w:val="20"/>
        </w:rPr>
        <w:t>Słownie brutto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........ PL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eści załącznika nr 2  zamawiający, opisując przedmiot zamówienia, odwołuje się w sposób pomocniczy (przykładowy) do znaków towarowych. </w:t>
        <w:br/>
        <w:t xml:space="preserve">W ten sposób zamawiający wskazuje na preparaty, które są zamawiającemu znane i które spełniają jego wymagania. </w:t>
        <w:br/>
        <w:t>Zamawiający dopuszcza zaoferowanie preparatów równoważnych do wskazanych przez zamawiającego jako przykładowe, pod warunkiem że spełniają  wymagania zamawiającego określone w załączniku, pod kątem składu, funkcjonalności i skutecznośc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a : wszystkie  preparaty  muszą być ze sobą kompatybilne.</w:t>
      </w:r>
    </w:p>
    <w:p>
      <w:pPr>
        <w:pStyle w:val="Normal"/>
        <w:ind w:left="1800" w:hanging="10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jnie były testowane na preparatach firmy Getinge.</w:t>
      </w:r>
    </w:p>
    <w:p>
      <w:pPr>
        <w:pStyle w:val="Normal"/>
        <w:ind w:left="1800" w:hanging="10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y pakowane w opakowania ‘unijne”</w:t>
      </w:r>
    </w:p>
    <w:p>
      <w:pPr>
        <w:pStyle w:val="Tekstpodstawowy3"/>
        <w:spacing w:before="240" w:after="120"/>
        <w:ind w:left="1800" w:right="-992" w:hanging="10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240" w:after="120"/>
        <w:ind w:right="-992" w:hanging="0"/>
        <w:rPr/>
      </w:pPr>
      <w:r>
        <w:rPr>
          <w:rFonts w:cs="Arial" w:ascii="Arial" w:hAnsi="Arial"/>
          <w:sz w:val="18"/>
          <w:szCs w:val="18"/>
        </w:rPr>
        <w:t>..............................., data .........03.2018 r.                                                                                   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19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Witojerska54"/>
        <w:ind w:left="7797" w:right="765" w:hanging="765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(miejscowość)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6"/>
          <w:szCs w:val="16"/>
        </w:rPr>
        <w:t>podpisy z pieczątkami imiennymi osób w dokumencie uprawniającym do   występowania wskazanych  w obrocie prawnym lub posiadających</w:t>
      </w:r>
      <w:r>
        <w:rPr>
          <w:rFonts w:cs="Arial" w:ascii="Arial" w:hAnsi="Arial"/>
          <w:sz w:val="16"/>
          <w:szCs w:val="16"/>
        </w:rPr>
        <w:t xml:space="preserve"> pełnomocnictwo)</w:t>
      </w:r>
    </w:p>
    <w:p>
      <w:pPr>
        <w:pStyle w:val="Witojerska54"/>
        <w:spacing w:before="0" w:after="120"/>
        <w:ind w:left="7797" w:right="-295" w:hanging="7995"/>
        <w:rPr/>
      </w:pPr>
      <w:r>
        <w:rPr>
          <w:rFonts w:cs="Arial" w:ascii="Arial" w:hAnsi="Arial"/>
          <w:i/>
          <w:sz w:val="18"/>
          <w:szCs w:val="18"/>
        </w:rPr>
        <w:t xml:space="preserve">   </w:t>
      </w:r>
      <w:r>
        <w:rPr/>
        <w:t xml:space="preserve">Załącznik nr 3 – wymagania zamawiającego          </w:t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p.</w:t>
            </w:r>
          </w:p>
        </w:tc>
      </w:tr>
    </w:tbl>
    <w:p>
      <w:pPr>
        <w:pStyle w:val="Heading2"/>
        <w:spacing w:before="240" w:after="120"/>
        <w:rPr/>
      </w:pPr>
      <w:r>
        <w:rPr/>
        <w:t>Wymagania zamawiającego wobec oferowanej dostawy</w:t>
      </w:r>
    </w:p>
    <w:tbl>
      <w:tblPr>
        <w:tblW w:w="10326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211"/>
        <w:gridCol w:w="1300"/>
        <w:gridCol w:w="2302"/>
      </w:tblGrid>
      <w:tr>
        <w:trPr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.</w:t>
            </w:r>
          </w:p>
        </w:tc>
        <w:tc>
          <w:tcPr>
            <w:tcW w:w="6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magania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speł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enie wymagania </w:t>
            </w:r>
            <w:r>
              <w:rPr>
                <w:rFonts w:cs="Arial" w:ascii="Arial" w:hAnsi="Arial"/>
                <w:sz w:val="18"/>
                <w:szCs w:val="18"/>
              </w:rPr>
              <w:t>(opis)</w:t>
            </w:r>
          </w:p>
        </w:tc>
      </w:tr>
      <w:tr>
        <w:trPr>
          <w:trHeight w:val="340" w:hRule="exact"/>
          <w:cantSplit w:val="true"/>
        </w:trPr>
        <w:tc>
          <w:tcPr>
            <w:tcW w:w="103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kiet 1 – </w:t>
            </w:r>
            <w:r>
              <w:rPr>
                <w:rFonts w:cs="Arial" w:ascii="Arial" w:hAnsi="Arial"/>
                <w:sz w:val="20"/>
              </w:rPr>
              <w:t>Materiały opakowaniowe do sterylizacji</w:t>
            </w:r>
          </w:p>
          <w:p>
            <w:pPr>
              <w:pStyle w:val="Heading1"/>
              <w:ind w:left="709"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rPr/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Rękawy</w:t>
            </w:r>
          </w:p>
        </w:tc>
      </w:tr>
      <w:tr>
        <w:trPr>
          <w:trHeight w:val="3629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spacing w:before="60" w:after="0"/>
              <w:ind w:left="4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szystkie rękawy muszą pochodzić od jednego producenta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ind w:left="4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ękawy papierowo-foliowe - zgodność z normą PN EN 868-3; 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N EN 868-5, jako minimu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2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niesione na rękawach wskaźniki procesów sterylizacji parą wodną, tlenkiem etylenu - wykluczone umieszczenie testu między warstwami      folii a wszystkie napisy muszą umieszczone być poza przestrzenią roboczą.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2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>Papier w rękawach o gramaturze 60-7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lia co najmniej                                  5 - warstwowa (nie licząc warstw kleju), o grubości nie większej niż                 52 mikrometrów.     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2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unek otwierania pakietu po sterylizacji powinien być oznaczony             w czytelny i jednoznaczny sposób. 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2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y nawinięte folią na zewnątrz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2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znaczna zmiana barwy wskaźnika po sterylizacj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2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>Wytrzymałość na podarcie, nie mniej niż 550 mN w obu kierunka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2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świadczenie producenta na zgodność z normami PN EN 868-3                        i PN EN 868-5.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9" w:right="-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9"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22"/>
        <w:gridCol w:w="1689"/>
        <w:gridCol w:w="1300"/>
        <w:gridCol w:w="2300"/>
      </w:tblGrid>
      <w:tr>
        <w:trPr>
          <w:trHeight w:val="284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óknina sterylizacyjn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Ciężar właściw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jc w:val="center"/>
              <w:rPr/>
            </w:pPr>
            <w:r>
              <w:rPr>
                <w:rStyle w:val="FontStyle17"/>
              </w:rPr>
              <w:t>g/m</w:t>
            </w:r>
            <w:r>
              <w:rPr>
                <w:rStyle w:val="FontStyle17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ISO 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Wytrzymałość na rozciąganie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jc w:val="center"/>
              <w:rPr/>
            </w:pPr>
            <w:r>
              <w:rPr>
                <w:rStyle w:val="FontStyle17"/>
              </w:rPr>
              <w:t>kN/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EN ISO 192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Wytrzymałość na rozciąganie 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jc w:val="center"/>
              <w:rPr/>
            </w:pPr>
            <w:r>
              <w:rPr>
                <w:rStyle w:val="FontStyle17"/>
              </w:rPr>
              <w:t>kN/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EN ISO 192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Wytrzymałość na rozciąganie na mokro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jc w:val="center"/>
              <w:rPr/>
            </w:pPr>
            <w:r>
              <w:rPr>
                <w:rStyle w:val="FontStyle17"/>
              </w:rPr>
              <w:t>kN/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rPr/>
            </w:pPr>
            <w:r>
              <w:rPr>
                <w:rStyle w:val="FontStyle17"/>
              </w:rPr>
              <w:t>ISO 3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ciąganie na mokro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kN/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3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Rozciąganie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ISO 192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Rozciąganie (wydłużenie) 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ISO 192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darcie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m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2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50-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darcie 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m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2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-21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er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KP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2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erwanie na mok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kP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36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Test na fałdowanie wg Cuisi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9073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-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soka porowat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l/mn/100cm</w:t>
            </w:r>
            <w:r>
              <w:rPr>
                <w:rStyle w:val="FontStyle17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868-2 (cz. F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Mason j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min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868-2 (cz. 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-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Opór właściw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oh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BS 6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(e1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Niezwilżalność alkohol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jc w:val="center"/>
              <w:rPr>
                <w:rStyle w:val="FontStyle17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868-2 (cz. 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Zawartość siarczan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9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0-0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Zawartość chlork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9197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3-0,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Fluorescenc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DIN 58953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Bariera bakteryj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jc w:val="center"/>
              <w:rPr>
                <w:rStyle w:val="FontStyle17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DIN 58953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pH wyciągu wodneq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jc w:val="center"/>
              <w:rPr>
                <w:rStyle w:val="FontStyle17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65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28"/>
        <w:gridCol w:w="1308"/>
        <w:gridCol w:w="2300"/>
        <w:gridCol w:w="14"/>
      </w:tblGrid>
      <w:tr>
        <w:trPr>
          <w:trHeight w:val="397" w:hRule="exact"/>
          <w:cantSplit w:val="true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kiet 2 –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kaźniki do kontroli sterylizacji, mycia i dezynfekcji</w:t>
            </w:r>
          </w:p>
          <w:p>
            <w:pPr>
              <w:pStyle w:val="Heading1"/>
              <w:ind w:left="709" w:right="-56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azowy pakiet typu BOWIE – DICK 13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 - 3,5 min (wymagana zgodność PN-EN I SO 11140-4) nietoksyczny, kontrolujący penetrację                i jakość pary, symulacja ładunku porowatego, arkusz wskaźnikowy                   w technologii TST lub równoważnej</w:t>
            </w:r>
          </w:p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awierający  niebezpiecznych substancji toksycznych test zwalniania wsadu z samoprzylepnym wskaźnikiem do kontroli skuteczności procesu sterylizacji pary wodnej o parametrach ustalonych 13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C/3,5 min., wskaźnik     w technologii klasy 6 w opakowaniach po 400 szt.+ przyrząd PCD do każdego opakowania. Na wskaźniku wyraźnie nadrukowany kolor referencyjny przebarwienia, kontrastowy kolor przebarwienia - jednoznaczny odczyt 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toksyczny zintegrowany wskaźnik skuteczności procesu w parze wodnej, wskaźnik do sterylizacji o wartościach 121</w:t>
            </w:r>
            <w:r>
              <w:rPr>
                <w:rFonts w:cs="Arial" w:ascii="Arial" w:hAnsi="Arial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Cs w:val="18"/>
              </w:rPr>
              <w:t xml:space="preserve">C/15 min, odpowiadający </w:t>
            </w:r>
            <w:r>
              <w:rPr>
                <w:rFonts w:cs="Arial" w:ascii="Arial" w:hAnsi="Arial"/>
                <w:sz w:val="18"/>
                <w:szCs w:val="18"/>
              </w:rPr>
              <w:t xml:space="preserve">klasie 6 wg PN EN ISO 11140-1 </w:t>
            </w:r>
          </w:p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toksyczny zintegrowany wskaźnik skuteczności procesu – tlenek etylenu (klasa 5 wg PN EN ISO 11140-1) dla sterylizatorów na 100% tlenek etylenu 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śma do zaklejania pakietów ze wskaźnikiem do sterylizacji parą wodną, szer. 18-19 mm, rolka 50 mb, wymagana charakterystyka techniczna producenta           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aśma do zaklejania pakietów bez wskaźnika do zamykania pakietów, szer. 24-25 mm, rolka 50 mb, wymagana charakterystyka techniczna producenta           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skuteczności mycia zgodny z PN EN ISO 15883, do zastosowania           w przyrządzie, zapewniający kontrolę procesu, w co najmniej dwóch płaszczyznac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y zestaw 25 testów do wykrywania pozostałości zanieczyszczeń białkowych. Ostateczny odczyt po 10 sek ., nie wymaga inkubacji. Test wykrywa śladowe ilości zanieczyszczeń białkowych min. 1 µg.</w:t>
            </w:r>
          </w:p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st dezynfekcji termicznej o parametrach 9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 / 5 min w myjni -dezynfektorze.</w:t>
            </w:r>
          </w:p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kontroli penetracji pary – wsady rurowe i porowate wymagana zgodnośćNEN11140-4, sprawdza penetrację pary a także czy powietrze             i gazy niekondensujące zostały usunięt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12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kiet 3 – </w:t>
            </w:r>
            <w:r>
              <w:rPr>
                <w:rFonts w:cs="Arial" w:ascii="Arial" w:hAnsi="Arial"/>
                <w:sz w:val="18"/>
                <w:szCs w:val="18"/>
              </w:rPr>
              <w:t>Materiały eksploatacyjne</w:t>
            </w:r>
          </w:p>
          <w:p>
            <w:pPr>
              <w:pStyle w:val="Heading1"/>
              <w:ind w:left="709" w:right="-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3" w:leader="none"/>
              </w:tabs>
              <w:suppressAutoHyphens w:val="true"/>
              <w:spacing w:before="60" w:after="0"/>
              <w:ind w:left="233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e naboje do sterylizatora gazowego Steri-Vac 5XL  na 100% tlenek etylen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33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biór opakowań po zużytych nabojach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33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charakterystyki substancji niebezpiecznych i preparatów niebezpieczn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papier do  drukarki do sterylizatora gazowego Steri-Vac 5XL na 100% tlenek etylenu.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i biologiczne szybkiego odczytu do autoczytnika 3M  Attest 290 Auto-reader-para i 3M Attest 290G Auto-reader - tlenek etylenu zgodnie                  z normą PN-EN  86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wykytekst"/>
        <w:tabs>
          <w:tab w:val="clear" w:pos="708"/>
          <w:tab w:val="left" w:pos="1820" w:leader="none"/>
        </w:tabs>
        <w:spacing w:before="120" w:after="0"/>
        <w:ind w:left="396" w:right="-601" w:hanging="936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 *</w:t>
      </w:r>
      <w:r>
        <w:rPr>
          <w:rFonts w:cs="Arial" w:ascii="Arial" w:hAnsi="Arial"/>
          <w:i/>
          <w:sz w:val="18"/>
          <w:szCs w:val="18"/>
        </w:rPr>
        <w:t xml:space="preserve">Parametry określone jako „Tak” są warunkami granicznymi. Udzielenie odpowiedzi „Nie” spowoduj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drzucenie oferty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820" w:leader="none"/>
        </w:tabs>
        <w:spacing w:before="120" w:after="0"/>
        <w:ind w:hanging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20" w:leader="none"/>
        </w:tabs>
        <w:spacing w:before="120" w:after="0"/>
        <w:ind w:hanging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spacing w:before="120" w:after="0"/>
        <w:ind w:hanging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20" w:leader="none"/>
        </w:tabs>
        <w:spacing w:before="120" w:after="0"/>
        <w:ind w:hanging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................................., </w:t>
      </w:r>
      <w:r>
        <w:rPr>
          <w:rFonts w:cs="Arial" w:ascii="Arial" w:hAnsi="Arial"/>
        </w:rPr>
        <w:t xml:space="preserve">data .......03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36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</w:rPr>
      </w:pPr>
      <w:r>
        <w:rPr>
          <w:i w:val="false"/>
          <w:sz w:val="16"/>
        </w:rPr>
        <w:t>(podpisy z pieczątkami imiennymi osób uprawniającym do występowania w obrocie prawnym lub posiadających pełnomocnictwo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Załącznik nr 4</w:t>
      </w:r>
      <w:r>
        <w:rPr>
          <w:rFonts w:cs="Arial" w:ascii="Arial" w:hAnsi="Arial"/>
          <w:b w:val="false"/>
          <w:sz w:val="20"/>
        </w:rPr>
        <w:t xml:space="preserve"> – projek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/2505/……/2018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zawarta dnia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……...2017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ejestrowanym w KRS pod nr 0000008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66-10-19-200, Urząd Skarbowy w Radomiu, REGON: 000311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, w imieniu którego wy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</w:rPr>
        <w:t>zwaną/ym dalej „Wykonawcą", w imieniu której/go występuje:</w:t>
      </w:r>
    </w:p>
    <w:p>
      <w:pPr>
        <w:pStyle w:val="Normal"/>
        <w:rPr/>
      </w:pPr>
      <w:r>
        <w:rPr>
          <w:rFonts w:cs="Arial" w:ascii="Arial" w:hAnsi="Arial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u w:val="single"/>
        </w:rPr>
        <w:t>o wartości mniejszej od wyrażonej w zł. równowartości 30 tys. euro</w:t>
      </w:r>
      <w:r>
        <w:rPr>
          <w:rFonts w:cs="Arial" w:ascii="Arial" w:hAnsi="Arial"/>
        </w:rPr>
        <w:t>, (nr sprawy 28/PU/18), Strony zawierają umowę o następującej treści: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520" w:leader="none"/>
        </w:tabs>
        <w:suppressAutoHyphens w:val="true"/>
        <w:ind w:left="360" w:right="-17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 dostawa materiałów eksploatacyjnych dla Centralnej Sterylizatorni</w:t>
      </w:r>
      <w:r>
        <w:rPr>
          <w:rFonts w:cs="Arial" w:ascii="Arial" w:hAnsi="Arial"/>
        </w:rPr>
        <w:t>, zwanych dalej towarem, zgodnie załącznikiem nr 1</w:t>
      </w:r>
      <w:r>
        <w:rPr/>
        <w:t xml:space="preserve"> „</w:t>
      </w:r>
      <w:r>
        <w:rPr>
          <w:rFonts w:cs="Arial" w:ascii="Arial" w:hAnsi="Arial"/>
        </w:rPr>
        <w:t>zestawienie asortymentowo-wartościowe” oraz wymaganiach zamawiającego określonych w załączniku nr 2 do umowy.</w:t>
      </w:r>
    </w:p>
    <w:p>
      <w:pPr>
        <w:pStyle w:val="Normal"/>
        <w:numPr>
          <w:ilvl w:val="0"/>
          <w:numId w:val="32"/>
        </w:numPr>
        <w:ind w:left="360" w:right="-1" w:hanging="360"/>
        <w:rPr/>
      </w:pPr>
      <w:r>
        <w:rPr>
          <w:rFonts w:cs="Arial" w:ascii="Arial" w:hAnsi="Arial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32"/>
        </w:numPr>
        <w:ind w:left="360" w:right="23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</w:rPr>
        <w:t>Umowa obowiązuje w okresie  1 roku od daty jej zawarc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</w:rPr>
      </w:pPr>
      <w:r>
        <w:rPr>
          <w:rFonts w:cs="Arial" w:ascii="Arial" w:hAnsi="Arial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</w:rPr>
      </w:pPr>
      <w:r>
        <w:rPr>
          <w:rFonts w:cs="Arial" w:ascii="Arial" w:hAnsi="Arial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zedmiotu umowy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są możliwe w przypadkach przewidzianych w niniejsz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</w:rPr>
        <w:t>Maksymalna wartość nominalna zobowiązania Zamawiającego brutto wynikająca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z umowy wynosi</w:t>
      </w:r>
      <w:r>
        <w:rPr>
          <w:rFonts w:cs="Arial" w:ascii="Arial" w:hAnsi="Arial"/>
        </w:rPr>
        <w:t xml:space="preserve"> .......................</w:t>
      </w:r>
      <w:r>
        <w:rPr>
          <w:rFonts w:cs="Arial" w:ascii="Arial" w:hAnsi="Arial"/>
          <w:b/>
        </w:rPr>
        <w:t xml:space="preserve"> PL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brutto:</w:t>
      </w:r>
      <w:r>
        <w:rPr>
          <w:rFonts w:cs="Arial" w:ascii="Arial" w:hAnsi="Arial"/>
        </w:rPr>
        <w:t xml:space="preserve"> ............................................. PL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waża się termin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te wykonanie umowy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mawiania i odbioru towaru oraz zapłaty ceny.</w:t>
      </w:r>
    </w:p>
    <w:p>
      <w:pPr>
        <w:pStyle w:val="Normal"/>
        <w:numPr>
          <w:ilvl w:val="0"/>
          <w:numId w:val="33"/>
        </w:numPr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trzymania dostaw towaru lub ich nieterminowość.</w:t>
      </w:r>
    </w:p>
    <w:p>
      <w:pPr>
        <w:pStyle w:val="Normal"/>
        <w:numPr>
          <w:ilvl w:val="0"/>
          <w:numId w:val="33"/>
        </w:numPr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trzymania dostaw.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Standard"/>
        <w:numPr>
          <w:ilvl w:val="0"/>
          <w:numId w:val="18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8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w ciągu 14 dni od dnia uznania zasadności reklamacji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8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dotrzymania terminu płatności, Wykonawca może naliczyć odsetki  z tytułu zwłoki w wysokości ustawowej.</w:t>
      </w:r>
    </w:p>
    <w:p>
      <w:pPr>
        <w:pStyle w:val="Standard"/>
        <w:numPr>
          <w:ilvl w:val="0"/>
          <w:numId w:val="1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ą żadne roszczenia w przypadku ograniczenia przez Zamawiającego zamówienia w zakresie rzeczowym lub ilościowym.</w:t>
      </w:r>
    </w:p>
    <w:p>
      <w:pPr>
        <w:pStyle w:val="Standard"/>
        <w:numPr>
          <w:ilvl w:val="0"/>
          <w:numId w:val="18"/>
        </w:numPr>
        <w:suppressAutoHyphens w:val="true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Standard"/>
        <w:ind w:left="360" w:hanging="0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Teksttreci1"/>
        <w:numPr>
          <w:ilvl w:val="3"/>
          <w:numId w:val="21"/>
        </w:numPr>
        <w:shd w:fill="auto" w:val="clear"/>
        <w:tabs>
          <w:tab w:val="clear" w:pos="708"/>
          <w:tab w:val="left" w:pos="360" w:leader="none"/>
        </w:tabs>
        <w:spacing w:lineRule="exact" w:line="230" w:before="0" w:after="0"/>
        <w:ind w:left="360" w:right="-109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900" w:leader="none"/>
        </w:tabs>
        <w:spacing w:lineRule="exact" w:line="240" w:before="0" w:after="0"/>
        <w:ind w:left="900" w:right="4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840" w:right="40" w:hanging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327" w:leader="none"/>
          <w:tab w:val="left" w:pos="840" w:leader="none"/>
        </w:tabs>
        <w:spacing w:lineRule="exact" w:line="240" w:before="0" w:after="0"/>
        <w:ind w:left="840" w:right="121" w:hanging="480"/>
        <w:jc w:val="both"/>
        <w:rPr/>
      </w:pPr>
      <w:r>
        <w:rPr>
          <w:rFonts w:cs="Arial" w:ascii="Arial" w:hAnsi="Arial"/>
          <w:sz w:val="20"/>
          <w:szCs w:val="20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840" w:right="1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ymaga, pod rygorem nieważności, zachowania formy pisemnej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)  zmiany te są korzystne dla Zamawiającego,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zmiany są konieczne ze względu na wystąpienie okoliczności których Strony umowy nie mogły przewidzieć w dniu jej zawarcia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dwukrotnego pisemnego wezwania, nadal nie wykonuje</w:t>
      </w:r>
    </w:p>
    <w:p>
      <w:pPr>
        <w:pStyle w:val="Teksttreci1"/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należycie wykonuje umowę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numPr>
          <w:ilvl w:val="0"/>
          <w:numId w:val="4"/>
        </w:numPr>
        <w:ind w:left="360" w:right="72" w:hanging="360"/>
        <w:jc w:val="both"/>
        <w:rPr/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15 kwietnia 2011 r. o działalności leczniczej (t.j </w:t>
      </w:r>
      <w:r>
        <w:rPr>
          <w:rStyle w:val="H1"/>
          <w:rFonts w:cs="Arial" w:ascii="Arial" w:hAnsi="Arial"/>
          <w:sz w:val="20"/>
        </w:rPr>
        <w:t>Dz.U. 2018 poz. 160, z póź. zmianami</w:t>
      </w:r>
      <w:r>
        <w:rPr>
          <w:rFonts w:cs="Arial" w:ascii="Arial" w:hAnsi="Arial"/>
          <w:sz w:val="20"/>
        </w:rPr>
        <w:t xml:space="preserve"> </w:t>
      </w:r>
      <w:r>
        <w:rPr>
          <w:rStyle w:val="H1"/>
          <w:rFonts w:cs="Arial" w:ascii="Arial" w:hAnsi="Arial"/>
          <w:sz w:val="20"/>
        </w:rPr>
        <w:t>). Przyjęcie poręczenia za zobowiązania Szpitala wymaga dodatkowo, pod rygorem nieważności, zgody Zamawiającego wyrażonej na piśmie.</w:t>
      </w:r>
      <w:r>
        <w:rPr>
          <w:rStyle w:val="H1"/>
          <w:sz w:val="20"/>
        </w:rPr>
        <w:t xml:space="preserve"> </w:t>
      </w:r>
    </w:p>
    <w:p>
      <w:pPr>
        <w:pStyle w:val="Standard"/>
        <w:numPr>
          <w:ilvl w:val="0"/>
          <w:numId w:val="2"/>
        </w:numPr>
        <w:ind w:left="240" w:right="-108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</w:t>
      </w:r>
    </w:p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zstrzygać będą polubownie.</w:t>
      </w:r>
    </w:p>
    <w:p>
      <w:pPr>
        <w:pStyle w:val="Standard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jścia do porozumienia spory będą rozstrzygane przez Sąd właściwy </w:t>
      </w:r>
    </w:p>
    <w:p>
      <w:pPr>
        <w:pStyle w:val="Standard"/>
        <w:ind w:right="-9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rStyle w:val="H2"/>
        </w:rPr>
      </w:pPr>
      <w:r>
        <w:rPr>
          <w:rFonts w:cs="Arial" w:ascii="Arial" w:hAnsi="Arial"/>
        </w:rPr>
        <w:t>W sprawach nieuregulowanych niniejszą umową stosuje się przepisy Kodeksu cywilnego oraz ustawy o działalności leczniczej</w:t>
      </w:r>
      <w:r>
        <w:rPr>
          <w:rStyle w:val="H2"/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Załącznik nr 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– oświadczenie</w:t>
      </w:r>
      <w:r>
        <w:rPr/>
        <w:t xml:space="preserve">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 xml:space="preserve">dostawę materiałów dla Centralnej Sterylizatorni             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>(znak 28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odpis  pieczątka imienna osoby upoważnionej do składania oświadczeń woli w imieniu Wykonawcy)</w:t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304" w:right="130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715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4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PC</dc:creator>
  <dc:description/>
  <cp:keywords/>
  <dc:language>en-US</dc:language>
  <cp:lastModifiedBy>user</cp:lastModifiedBy>
  <cp:lastPrinted>2017-03-07T10:22:00Z</cp:lastPrinted>
  <dcterms:modified xsi:type="dcterms:W3CDTF">2018-03-19T07:43:00Z</dcterms:modified>
  <cp:revision>80</cp:revision>
  <dc:subject/>
  <dc:title>Ciechanów, dnia 29</dc:title>
</cp:coreProperties>
</file>