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>Ciechanów dnia 16.04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- ZP/2505/28.1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 postępow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dotyczy: postępowania na </w:t>
      </w:r>
      <w:r>
        <w:rPr>
          <w:b/>
          <w:sz w:val="22"/>
          <w:szCs w:val="22"/>
        </w:rPr>
        <w:t xml:space="preserve">dostawę materiałów dla Centralnej Sterylizatorni – powtórzone </w:t>
      </w:r>
      <w:r>
        <w:rPr>
          <w:sz w:val="22"/>
          <w:szCs w:val="22"/>
        </w:rPr>
        <w:t>(28.1 PU 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Specjalistyczny Szpital Wojewódzki w Ciechanowie przekazuje odpowiedź na prośbę o wyjaśnienie do zaproszenia,  skierowaną do zamawiającego przez Wykonawc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110"/>
        <w:gridCol w:w="2126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10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mbria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kiet nr 1  poz 1 – Rękaw papierowo-foliowy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y Zamawiający wymaga, aby ze względów higienicznych rękawy zabezpieczone były przeźroczystą, termokurczliwą folią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9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Arial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kiet nr 1  poz 1 – Rękaw papierowo-foliowy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Zamawiający wymaga, aby wskaźnik sterylizacji miał postać jednolitego prostokąta bez prążków,o powierzchni nie mniejszej niż 1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pl-PL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zgodnie z normą PN 868 ?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8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kiet nr 1  poz 2 – Włóknina sterylizacyjna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y Zamawiający wymaga, aby po przeprowadzonym procesie sterylizacji włóknina gwarantowała sterylność wyrobu medycznego przez okres 180 dni, co jest potwierdzone dokumentem wydanym przez producenta, a nie dystrybutora? Barierowość mikrobiologiczna najważniejszą cechą użytkową opakowania, zapewniającą bezpieczne przechowywanie każdego wyrobu medycznego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akiet nr 1  poz 3 – Rękaw włóknina folia</w:t>
            </w:r>
          </w:p>
          <w:p>
            <w:pPr>
              <w:pStyle w:val="Normal"/>
              <w:widowControl/>
              <w:autoSpaceDE w:val="tru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zy Zamawiający dopuści, aby Wykonawca w tej pozycji zaoferował rękaw innego producenta niż rękawy ujęte w pakiecie 1 poz 1 o właściwościach: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System bariery sterylnej jest zgodny z EN ISO 11607-1 i EN 868-5.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Nowa porowata substancja Polyolefin ULTRA® wraz z nową, odklejaną folią tworzą cztery razy bardziej odporne na perforację, bezpieczne opakowanie materiałów sterylnych. Polyolefin i folia połączone są 3-kanałowym zgrzewem fabrycznym, którego wytrzymałość wynosi 6 Nm. Laminat foliowy wykonany z 6-warstwowego kompozytu poliestru i polipropylenu o grubości 50µm, oraz polyolefin o gramaturze 93 g/m2, zastosowany w opakowaniach ULTRA® zamiast papieru, gwarantują wyjątkową łatwość otwierania przez odklejanie, całkowicie eliminując ryzyko pylenia. Nowe opakowania ULTRA® posiadają certyfikaty niezależnej jednostki notyfikowanej potwierdzającej szczelność mikrobiologicz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pl-PL"/>
              </w:rPr>
              <w:t>Dotyczy Pakietu 1- materiały opakowaniowe do sterylizacji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Cambria" w:hAnsi="Cambri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eastAsia="en-US"/>
              </w:rPr>
              <w:t>Czy Zamawiający wyrazi zgodę na wyłączenie poz. 1 - rękawów papierowo-foliowych do sterylizacji oraz utworzenie odrębnego pakietu? Podzielenie pakietu umożliwiłoby większej ilości oferentom złożenie ofert atrakcyjnych pod względem ceny, walorów funkcjonalno-użytkowych oraz jakości</w:t>
            </w:r>
            <w:r>
              <w:rPr>
                <w:rFonts w:eastAsia="Calibri" w:cs="Times New Roman" w:ascii="Cambria" w:hAnsi="Cambria"/>
                <w:sz w:val="24"/>
                <w:szCs w:val="24"/>
                <w:lang w:eastAsia="en-US"/>
              </w:rPr>
              <w:t>. Umożliwienie złożenia ofert różnym firmom pozwoli Zamawiającemu na dokonanie wyboru oferty zgodnej z SIWZ i najkorzystniejszej cenow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pl-PL"/>
              </w:rPr>
              <w:t>Dotyczy Pakietu 1- materiały opakowaniowe do sterylizacji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ascii="Cambria" w:hAnsi="Cambria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eastAsia="en-US"/>
              </w:rPr>
              <w:t>Czy Zamawiający dopuści do oceny rękawy papierowo-foliowe z fałdą o wymiarach 75mm x 35mm x 100mb zamiast 75mm x 25mm x 100mb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  <w:lang w:eastAsia="pl-PL"/>
              </w:rPr>
              <w:t>Dotyczy Pakietu 1- materiały opakowaniowe do sterylizacji:</w:t>
            </w:r>
          </w:p>
          <w:p>
            <w:pPr>
              <w:pStyle w:val="Normal"/>
              <w:widowControl/>
              <w:tabs>
                <w:tab w:val="clear" w:pos="720"/>
                <w:tab w:val="left" w:pos="-993" w:leader="none"/>
              </w:tabs>
              <w:suppressAutoHyphens w:val="false"/>
              <w:autoSpaceDE w:val="true"/>
              <w:jc w:val="both"/>
              <w:rPr>
                <w:rFonts w:ascii="Cambria" w:hAnsi="Cambria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sz w:val="24"/>
                <w:szCs w:val="24"/>
                <w:lang w:eastAsia="pl-PL"/>
              </w:rPr>
              <w:t>Czy zgodnie z art. 11 ust. 8 Ustawy o Wyrobach Medycznych, który brzmi „zabronione jest umieszczanie znaków lub napisów, które mogą wprowadzić w błąd co do oznakowania znakiem CE lub numeru jednostki notyfikowanej lub które ograniczają widoczność lub czytelność znaku” Zamawiający wymaga, aby znak CE był umieszczony jedynie na opakowaniu zbiorczym i wewnątrz roli? Takie oznakowanie stosuje większość przodujących producentów rękawów papierowo – foliowych, aby wykluczyć ryzyko błędnego odczytania oznaczenia CE przez personel medyczny. Szpital nie ma uprawnień do nadawania znaku CE wyrobom sterylizowa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yczy pakietu nr 2, pozycja nr 1-2: Uprzejmie prosimy o wydzielenie wskazanych pozycji do oddzielnego pakietu. Podział umożliwi złożenie konkurencyjnych cenowo ofert większej liczbie Wykonaw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 Narrow" w:hAnsi="Arial Narrow" w:cs="Times New Roman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yczy pakietu nr 2, pozycja nr 3 i 5: Czy Zamawiający dopuści autoczytniki do inkubacji wskaźników biologicznych do pary wodnej/ tlenku etylenu o ostatecznym zgodne z opisem poniżej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</w:rPr>
              <w:t>Autoczytnik posiada 12 okrągłych studzienek. Wynik inkubacji widoczny poprzez zapalenie się lampki zielonej lub czerwonej oraz sygnału dźwiękowego w przypadku pozytywnego odczytu. Odczyt automatyczny na podstawie fluorescencji. Autoczytnik posiada wbudowaną drukarkę, rejestrującą oraz drukującą wszystkie wyniki, co eliminuje konieczność podłączania oddzielnych urządzeń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yczy wzoru umowy § 6 ust. 4: Uprzejmie prosimy o zmianę dotychczasowego zapisu n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Wykonawca zapłaci Zamawiającemu karę umowną w wysokości 10% wartości brutto niezrealizowanej części umowy, gdy Zamawiający odstąpi od umowy z przyczyn leżących po stronie Wykonawcy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mbria" w:hAnsi="Cambria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Cambria" w:hAnsi="Cambria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treścią zapr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8-10T07:49:00Z</cp:lastPrinted>
  <dcterms:modified xsi:type="dcterms:W3CDTF">2018-04-16T10:28:00Z</dcterms:modified>
  <cp:revision>60</cp:revision>
  <dc:subject/>
  <dc:title>Ciechanów dnia 24</dc:title>
</cp:coreProperties>
</file>