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Szczegółowe wymagania, warunki przygotowania i składania ofert </w:t>
      </w:r>
    </w:p>
    <w:p>
      <w:pPr>
        <w:pStyle w:val="Akapitzlist"/>
        <w:autoSpaceDE w:val="false"/>
        <w:spacing w:lineRule="atLeast" w:line="10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dotyczące najmu budynku magazynowego  </w:t>
      </w:r>
    </w:p>
    <w:p>
      <w:pPr>
        <w:pStyle w:val="Akapitzlist"/>
        <w:autoSpaceDE w:val="false"/>
        <w:spacing w:lineRule="atLeast" w:line="10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alna cena najmu powierzchni budynku magazynowego wynosi: 18,00 zł netto/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alna cena najmu gruntu wynosi: 1,00 zł netto /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składania ofert -  11 maja 2022 r. godz. 10.00 w kancelarii Szpitala w zaklejonej kopercie z dopiskiem „ Najem budynku magazynowego” – nie otwierać”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kowanie koperty zawierajacej ofertę powinno zawierać: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adres organizatora przetargu/ Specjalistyczny Szpital Wojewódzki w Ciechanowie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nazwę, adres i nr telefonu oferenta, umożliwiające dalszą korespondencję z oferentem lub </w:t>
        <w:tab/>
        <w:t xml:space="preserve"> </w:t>
        <w:tab/>
        <w:t>zwrot nie otwieranej oferty przetargowej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 złożeniem oferty należy wpłacić wadium w wysokości 1 000,00 zł (słownie: jeden tysiąc złotych) w kasie lub na konto Szpitala: 09 1020 1592 0000 2102 0181 0563 z dopiskiem „wadium – najem budynku magazynowego”. Za dzień wpłaty wadium uważa się dzień wpływu środków pieniężnych na rachunek lub datę wpłaty w kasie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oferty należy dołaczyć następujące dokumenty: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kopię dowodu wpłacenia wadium,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- pełnomocnictwo lub inny dokument, (aktualny odpis z właściwego rejestru albo </w:t>
        <w:tab/>
        <w:t xml:space="preserve">zaświadczenie o wpisie do ewidencji działalności gospodarczej), stwierdzający prawo osób </w:t>
        <w:tab/>
        <w:t xml:space="preserve">podpisujących ofertę do składania  w jego imieniu ośwuidczeń woli oraz reprezentowania </w:t>
        <w:tab/>
        <w:t xml:space="preserve">oferenta w przetargu, 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oświadczenie, na jaki numer rachunku należy dokonać ewentualnego zwrotu wadium,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zaparafowany projekt umowy najmu powierzchni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wpłacone  przez uczestnika, który wygrał przetarg zostanie zaliczone na poczet czynszu. Pozostałym uczestnikom przetargu wadium zostanie zwrócone w terminie                              5 dni roboczych od daty ogłoszenia jego wyniku. Oferentowi, który wycofa ofertę po zamknięciu przetargu lub odstąpi od podpisania umowy, wniesione wadium przepada na rzecz Specjalistycznego Szpitala Wojewódzkiego w Ciechanowie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dopuszcza wizję lokalną powierzchni lokalu. 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Otwarcie ofert nastapi w dniu 11 maja 2022 r. o godz. 10.30  w  pomieszczeniach Działu </w:t>
        <w:tab/>
        <w:t>Eksploatacji/ niski parter budynku głównego, pokój nr 020.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Wyniki przetargu: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Informacja o wynikach przetargu zostanie przekazana w formie pisemnej w terminie nie </w:t>
        <w:tab/>
        <w:t>dłuższym niż 3 dni od dnia zamknięcia postępowania przetargowego.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Szpital zastrzega sobie możliwość unieważnienia przetargu bez podania przyczyny.</w:t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Umowa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ent, który wygra przetaeg, zostanie powiadomiony na pismie, najpóźniej w ciagu 7 dni od daty rozstrzygnięcia przetargu, o miejscu i terminie podpisania umowy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cie umowy najmu nastąpi w terminie nie dłuższym niż 30 dni od daty ogłoszenia wyniku przetargu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obowiązywać będzie od dnia 01.06. 2022 r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przystąpienie przez Oferenta do podpisania umowy w terminie  o którym mowa w pkt. 1, upoważnia Dyrektora do odstąpienia od zawarcia umowy oraz powoduje zatrzymanie wadium wpłaconego przez Oferenta.</w:t>
      </w:r>
    </w:p>
    <w:p>
      <w:pPr>
        <w:pStyle w:val="Akapitzlist"/>
        <w:autoSpaceDE w:val="false"/>
        <w:spacing w:lineRule="atLeast" w:line="100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Szczegółowych informacji udziela Dział Eksploatacji – tel kont. 23/673 03 55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709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3975</wp:posOffset>
          </wp:positionV>
          <wp:extent cx="2270760" cy="594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20" w:leader="none"/>
      </w:tabs>
      <w:ind w:left="720" w:right="0" w:hanging="0"/>
      <w:jc w:val="left"/>
      <w:rPr>
        <w:i/>
        <w:i/>
        <w:iCs/>
        <w:spacing w:val="70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133985</wp:posOffset>
          </wp:positionV>
          <wp:extent cx="812165" cy="804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i/>
        <w:iCs/>
        <w:sz w:val="24"/>
      </w:rPr>
      <w:t xml:space="preserve">                 </w:t>
    </w:r>
    <w:r>
      <w:rPr>
        <w:i/>
        <w:iCs/>
        <w:color w:val="000000"/>
        <w:spacing w:val="70"/>
        <w:sz w:val="28"/>
      </w:rPr>
      <w:t>Specjalistyczny Szpital Wojewódzki</w:t>
    </w:r>
  </w:p>
  <w:p>
    <w:pPr>
      <w:pStyle w:val="Normal"/>
      <w:jc w:val="center"/>
      <w:rPr>
        <w:b/>
        <w:b/>
        <w:i/>
        <w:i/>
        <w:iCs/>
        <w:sz w:val="28"/>
      </w:rPr>
    </w:pPr>
    <w:r>
      <w:rPr>
        <w:b/>
        <w:i/>
        <w:iCs/>
        <w:spacing w:val="70"/>
        <w:sz w:val="28"/>
      </w:rPr>
      <w:t>w Ciechanowie</w:t>
    </w:r>
  </w:p>
  <w:p>
    <w:pPr>
      <w:pStyle w:val="Normal"/>
      <w:jc w:val="center"/>
      <w:rPr/>
    </w:pPr>
    <w:r>
      <w:rPr>
        <w:b/>
        <w:i/>
        <w:iCs/>
        <w:sz w:val="28"/>
      </w:rPr>
      <w:t>06-400 Ciechanów, ul. Powstańców Wielkopolskich 2</w:t>
    </w:r>
  </w:p>
  <w:p>
    <w:pPr>
      <w:pStyle w:val="Normal"/>
      <w:rPr>
        <w:color w:val="0000FF"/>
      </w:rPr>
    </w:pPr>
    <w:r>
      <w:rPr/>
      <w:t xml:space="preserve">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jc w:val="center"/>
      <w:rPr>
        <w:lang w:val="de-DE"/>
      </w:rPr>
    </w:pPr>
    <w:r>
      <w:rPr>
        <w:color w:val="0000FF"/>
      </w:rPr>
      <w:t xml:space="preserve">               </w:t>
    </w:r>
    <w:r>
      <w:rPr/>
      <w:t>Centrala : (023) 672 32 71-3,  Sekretariat: (023) 672 31 27,  Fax: (023) 672 27 64</w:t>
    </w:r>
  </w:p>
  <w:p>
    <w:pPr>
      <w:pStyle w:val="Header"/>
      <w:tabs>
        <w:tab w:val="center" w:pos="2268" w:leader="none"/>
        <w:tab w:val="center" w:pos="4536" w:leader="none"/>
        <w:tab w:val="right" w:pos="9072" w:leader="none"/>
      </w:tabs>
      <w:jc w:val="center"/>
      <w:rPr>
        <w:b/>
        <w:b/>
        <w:sz w:val="22"/>
        <w:szCs w:val="22"/>
        <w:lang w:val="de-DE"/>
      </w:rPr>
    </w:pP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szpitalciechanow.com.pl</w:t>
      </w:r>
    </w:hyperlink>
  </w:p>
  <w:p>
    <w:pPr>
      <w:pStyle w:val="Header"/>
      <w:tabs>
        <w:tab w:val="center" w:pos="2268" w:leader="none"/>
        <w:tab w:val="center" w:pos="4536" w:leader="none"/>
        <w:tab w:val="right" w:pos="9072" w:leader="none"/>
      </w:tabs>
      <w:jc w:val="center"/>
      <w:rPr>
        <w:b/>
        <w:b/>
        <w:bCs/>
        <w:u w:val="single"/>
        <w:lang w:val="de-DE"/>
      </w:rPr>
    </w:pPr>
    <w:r>
      <w:rPr>
        <w:b/>
        <w:sz w:val="22"/>
        <w:szCs w:val="22"/>
        <w:lang w:val="de-DE"/>
      </w:rPr>
      <w:t>NIP 566-10-19-200   REGON  000311622</w:t>
    </w:r>
  </w:p>
  <w:p>
    <w:pPr>
      <w:pStyle w:val="Header"/>
      <w:tabs>
        <w:tab w:val="center" w:pos="2268" w:leader="none"/>
        <w:tab w:val="center" w:pos="4536" w:leader="none"/>
        <w:tab w:val="right" w:pos="9072" w:leader="none"/>
      </w:tabs>
      <w:jc w:val="center"/>
      <w:rPr>
        <w:b/>
        <w:b/>
        <w:bCs/>
        <w:lang w:val="de-DE"/>
      </w:rPr>
    </w:pPr>
    <w:r>
      <w:rPr>
        <w:b/>
        <w:bCs/>
        <w:u w:val="single"/>
        <w:lang w:val="de-DE"/>
      </w:rPr>
      <w:t>_____________________________________________________________________________________________</w:t>
    </w:r>
  </w:p>
  <w:p>
    <w:pPr>
      <w:pStyle w:val="Normal"/>
      <w:ind w:left="-1134" w:hanging="0"/>
      <w:rPr>
        <w:b/>
        <w:b/>
        <w:bCs/>
        <w:lang w:val="de-DE"/>
      </w:rPr>
    </w:pPr>
    <w:r>
      <w:rPr>
        <w:b/>
        <w:bCs/>
        <w:lang w:val="de-DE"/>
      </w:rPr>
    </w:r>
  </w:p>
  <w:p>
    <w:pPr>
      <w:pStyle w:val="Header"/>
      <w:rPr>
        <w:b/>
        <w:b/>
        <w:bCs/>
        <w:sz w:val="24"/>
        <w:lang w:val="de-DE"/>
      </w:rPr>
    </w:pPr>
    <w:r>
      <w:rPr>
        <w:b/>
        <w:bCs/>
        <w:sz w:val="24"/>
        <w:lang w:val="de-DE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52400</wp:posOffset>
              </wp:positionV>
              <wp:extent cx="594360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pt" to="469.3pt,12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2550</wp:posOffset>
              </wp:positionH>
              <wp:positionV relativeFrom="paragraph">
                <wp:posOffset>84455</wp:posOffset>
              </wp:positionV>
              <wp:extent cx="594360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6.65pt" to="474.45pt,6.6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6" w:right="0" w:hanging="0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83" w:right="0" w:hanging="0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83" w:right="0" w:hanging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20" w:right="0" w:hanging="0"/>
      <w:outlineLvl w:val="8"/>
    </w:pPr>
    <w:rPr>
      <w:b/>
      <w:sz w:val="24"/>
    </w:rPr>
  </w:style>
  <w:style w:type="character" w:styleId="WW8Num2z0">
    <w:name w:val="WW8Num2z0"/>
    <w:qFormat/>
    <w:rPr>
      <w:rFonts w:cs="Verdana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Lrzxr">
    <w:name w:val="lrzxr"/>
    <w:basedOn w:val="Domylnaczcionkaakapitu2"/>
    <w:qFormat/>
    <w:rPr/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i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645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ciechanow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2:00Z</dcterms:created>
  <dc:creator>123</dc:creator>
  <dc:description/>
  <cp:keywords/>
  <dc:language>en-US</dc:language>
  <cp:lastModifiedBy>user</cp:lastModifiedBy>
  <cp:lastPrinted>2022-04-08T13:05:00Z</cp:lastPrinted>
  <dcterms:modified xsi:type="dcterms:W3CDTF">2022-04-25T06:49:00Z</dcterms:modified>
  <cp:revision>3</cp:revision>
  <dc:subject/>
  <dc:title>Telefon :</dc:title>
</cp:coreProperties>
</file>