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iechanów, dnia 05.04.2018r.</w:t>
      </w:r>
    </w:p>
    <w:p>
      <w:pPr>
        <w:pStyle w:val="Normal"/>
        <w:tabs>
          <w:tab w:val="clear" w:pos="708"/>
          <w:tab w:val="left" w:pos="451" w:leader="none"/>
          <w:tab w:val="left" w:pos="711" w:leader="none"/>
          <w:tab w:val="left" w:pos="1107" w:leader="none"/>
          <w:tab w:val="left" w:pos="1307" w:leader="none"/>
          <w:tab w:val="left" w:pos="1781" w:leader="none"/>
          <w:tab w:val="left" w:pos="1977" w:leader="none"/>
          <w:tab w:val="left" w:pos="2377" w:leader="none"/>
          <w:tab w:val="left" w:pos="257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- ZP/2501/1/18</w:t>
      </w:r>
    </w:p>
    <w:p>
      <w:pPr>
        <w:pStyle w:val="Tekstpodstawowywcity2"/>
        <w:ind w:lef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z otwarcia ofert</w:t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  postępowania o udzielenie zamówienia publicznego na zakup sprzętu medycznego oraz pozostałego wyposażenia, w ramach zadania „Przebudowa i doposażenie Oddziału Anestezjologii i Intensywnej Terapii” – znak 1/PN/2018</w:t>
      </w:r>
    </w:p>
    <w:p>
      <w:pPr>
        <w:pStyle w:val="Normal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0" w:hanging="0"/>
        <w:rPr/>
      </w:pPr>
      <w:r>
        <w:rPr>
          <w:rFonts w:cs="Arial" w:ascii="Arial" w:hAnsi="Arial"/>
          <w:sz w:val="20"/>
          <w:szCs w:val="20"/>
        </w:rPr>
        <w:t>Specjalistyczny Szpital Wojewódzki w Ciechanowie informuje, że  do upływu terminu składania ofert, tj. do godz. 10:00 w dniu 05.04.2018 r. złożono następujące oferty:</w:t>
      </w:r>
    </w:p>
    <w:p>
      <w:pPr>
        <w:pStyle w:val="Normal"/>
        <w:ind w:righ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8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3381"/>
        <w:gridCol w:w="1339"/>
        <w:gridCol w:w="1310"/>
        <w:gridCol w:w="4687"/>
        <w:gridCol w:w="2127"/>
        <w:gridCol w:w="52"/>
        <w:gridCol w:w="239"/>
        <w:gridCol w:w="239"/>
        <w:gridCol w:w="239"/>
        <w:gridCol w:w="239"/>
      </w:tblGrid>
      <w:tr>
        <w:trPr>
          <w:trHeight w:val="4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oferty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N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oferty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N)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o oferowanym okresie gwaranc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ślone przez wykonawców w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4" w:leader="none"/>
                <w:tab w:val="left" w:pos="240" w:leader="none"/>
              </w:tabs>
              <w:ind w:left="84" w:hanging="141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łączniku nr 2a*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4" w:leader="none"/>
                <w:tab w:val="left" w:pos="240" w:leader="none"/>
              </w:tabs>
              <w:ind w:left="84" w:hanging="141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ularzu ofertowym** 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240" w:leader="none"/>
              </w:tabs>
              <w:ind w:lef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wota jaka zamawiający zamierza przeznaczyć na sfinansowanie zamówienia</w:t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2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Łóżko do intensywnej terapii 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,00</w:t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KRET</w:t>
            </w:r>
          </w:p>
          <w:p>
            <w:pPr>
              <w:pStyle w:val="Normal"/>
              <w:spacing w:lineRule="exact" w:line="22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gmara Fik, Marcin Mazurkiewicz S.J.</w:t>
            </w:r>
          </w:p>
          <w:p>
            <w:pPr>
              <w:pStyle w:val="Normal"/>
              <w:spacing w:lineRule="exact" w:line="22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Dworcowa 15a</w:t>
            </w:r>
          </w:p>
          <w:p>
            <w:pPr>
              <w:pStyle w:val="Normal"/>
              <w:spacing w:lineRule="exact" w:line="22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6-200 Chełmn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16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97,28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6 miesięcy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2" w:leader="none"/>
              </w:tabs>
              <w:ind w:left="720" w:hanging="6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 miesię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LASYSTEM Mirosław Czech</w:t>
            </w:r>
          </w:p>
          <w:p>
            <w:pPr>
              <w:pStyle w:val="Normal"/>
              <w:spacing w:lineRule="exact" w:line="22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Gałczyńskiego 9</w:t>
            </w:r>
          </w:p>
          <w:p>
            <w:pPr>
              <w:pStyle w:val="Normal"/>
              <w:spacing w:lineRule="exact" w:line="22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5-523 Opol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84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82,72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6 miesięcy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2" w:leader="none"/>
              </w:tabs>
              <w:ind w:left="720" w:hanging="6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 miesię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Hlk510597457"/>
            <w:bookmarkStart w:id="1" w:name="_Hlk510597457"/>
            <w:bookmarkEnd w:id="1"/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pirator z możliwością regulacji stężenia tlenu 21-100% (stacjonarny)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888,00</w:t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fer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irator z możliwością regulacji stężenia tlenu 21-100% (nieinwazyjny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Med Polska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korna 2 lok. U18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-199 Warszaw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55,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92,4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36 miesięcy,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zenie do pomiaru rzutu serca – urządzenie nr 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,00</w:t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quet Polska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smańska 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823 Warszaw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50,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26" w:hanging="2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6 miesięcy, </w:t>
            </w:r>
          </w:p>
          <w:p>
            <w:pPr>
              <w:pStyle w:val="Normal"/>
              <w:numPr>
                <w:ilvl w:val="0"/>
                <w:numId w:val="9"/>
              </w:numPr>
              <w:ind w:left="226" w:hanging="2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miesią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zenie do pomiaru rzutu serca – urządzenie nr 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,00</w:t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quet Polska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smańska 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823 Warszaw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8,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36 miesięcy, 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2 miesią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ózek anestezjologiczny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fer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21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rządzenie do oczyszczania powietrza (stacjonarne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40,00</w:t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BestMi – Best Medical Innovations Sp. z o.o.</w:t>
            </w:r>
          </w:p>
          <w:p>
            <w:pPr>
              <w:pStyle w:val="Normal"/>
              <w:spacing w:lineRule="exact" w:line="221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ul. Długa 29/118</w:t>
            </w:r>
          </w:p>
          <w:p>
            <w:pPr>
              <w:pStyle w:val="Normal"/>
              <w:spacing w:lineRule="exact" w:line="221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00-238 Warszaw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8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304,0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226" w:hanging="2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 miesięcy</w:t>
            </w:r>
          </w:p>
          <w:p>
            <w:pPr>
              <w:pStyle w:val="Normal"/>
              <w:numPr>
                <w:ilvl w:val="0"/>
                <w:numId w:val="13"/>
              </w:numPr>
              <w:ind w:left="226" w:hanging="2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nalizator parametrów krytycznych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,00</w:t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K$P Medical Group Sp. z o.o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ul. Wawelska 5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02-034 Warszaw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592,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680,0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ind w:left="510" w:hanging="51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 miesię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ind w:left="510" w:hanging="51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 miesięc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Radiometer Sp. z o.o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ul. Kolejowa 5/7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01-217 Warszaw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360,0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6" w:leader="none"/>
                <w:tab w:val="left" w:pos="384" w:leader="none"/>
              </w:tabs>
              <w:ind w:left="720" w:hanging="7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 miesięcy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6" w:leader="none"/>
                <w:tab w:val="left" w:pos="384" w:leader="none"/>
              </w:tabs>
              <w:ind w:left="720" w:hanging="7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miesiąc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21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zyłóżkowy aparat RTG cyfrowy z 3 fartuchami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K$P Medical Group Sp. z o.o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ul. Wawelska 5</w:t>
            </w:r>
          </w:p>
          <w:p>
            <w:pPr>
              <w:pStyle w:val="Normal"/>
              <w:spacing w:lineRule="exact" w:line="22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02-034 Warszaw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14,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05,0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24 miesiące,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24 miesiąc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26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efibrylator z kardiowersją i zewnętrzną stymulacją serca, z pomiarem ciśnienia, C02, sp02, EK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00,00</w:t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ridian Polska Sp. z o.o.</w:t>
            </w:r>
          </w:p>
          <w:p>
            <w:pPr>
              <w:pStyle w:val="Normal"/>
              <w:spacing w:lineRule="exact" w:line="226"/>
              <w:ind w:left="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Morgowa 4</w:t>
            </w:r>
          </w:p>
          <w:p>
            <w:pPr>
              <w:pStyle w:val="Normal"/>
              <w:spacing w:lineRule="exact" w:line="226"/>
              <w:ind w:left="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4-224 Warszaw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68,0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1428" w:hanging="14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esięcy (gwarancja producenta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1428" w:hanging="14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iameditek Sp. z o.o.</w:t>
            </w:r>
          </w:p>
          <w:p>
            <w:pPr>
              <w:pStyle w:val="Normal"/>
              <w:spacing w:lineRule="exact" w:line="226"/>
              <w:ind w:left="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Elewatorska 58</w:t>
            </w:r>
          </w:p>
          <w:p>
            <w:pPr>
              <w:pStyle w:val="Normal"/>
              <w:spacing w:lineRule="exact" w:line="226"/>
              <w:ind w:left="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-620 Białystok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8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02,4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6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iesiąc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6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Physio-Control Poland Sales Sp. z o.o.</w:t>
            </w:r>
          </w:p>
          <w:p>
            <w:pPr>
              <w:pStyle w:val="Normal"/>
              <w:spacing w:lineRule="exact" w:line="226"/>
              <w:ind w:left="20"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Plac Lelewela 2</w:t>
            </w:r>
          </w:p>
          <w:p>
            <w:pPr>
              <w:pStyle w:val="Normal"/>
              <w:spacing w:lineRule="exact" w:line="226"/>
              <w:ind w:left="20"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01624 Warszaw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787,3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6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 miesięcy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6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4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parat do ucisku klatki piersiowej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Physio-Control Poland Sales Sp. z o.o.</w:t>
            </w:r>
          </w:p>
          <w:p>
            <w:pPr>
              <w:pStyle w:val="Normal"/>
              <w:spacing w:lineRule="exact" w:line="226"/>
              <w:ind w:left="20"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Plac Lelewela 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01624 Warszaw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20,0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36 miesięcy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spirator transportowy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0,00</w:t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fer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21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lektryczne urządzenie do ssania (ssak elektryczny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P.P.H.U OGARIT Eksport – Import</w:t>
            </w:r>
          </w:p>
          <w:p>
            <w:pPr>
              <w:pStyle w:val="Normal"/>
              <w:spacing w:lineRule="exact" w:line="221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ul. Ludowa 14</w:t>
            </w:r>
          </w:p>
          <w:p>
            <w:pPr>
              <w:pStyle w:val="Normal"/>
              <w:spacing w:lineRule="exact" w:line="221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05-092 Łomiank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8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58,4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  <w:tab w:val="left" w:pos="1077" w:leader="none"/>
              </w:tabs>
              <w:ind w:left="1428" w:hanging="14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miesięc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  <w:tab w:val="left" w:pos="1077" w:leader="none"/>
              </w:tabs>
              <w:ind w:left="1428" w:hanging="14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2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sak próżniowy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P.P.H.U OGARIT Eksport – Import</w:t>
            </w:r>
          </w:p>
          <w:p>
            <w:pPr>
              <w:pStyle w:val="Normal"/>
              <w:spacing w:lineRule="exact" w:line="221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ul. Ludowa 14</w:t>
            </w:r>
          </w:p>
          <w:p>
            <w:pPr>
              <w:pStyle w:val="Normal"/>
              <w:spacing w:lineRule="exact" w:line="221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05-092 Łomiank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4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95,2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  <w:tab w:val="left" w:pos="1077" w:leader="none"/>
              </w:tabs>
              <w:ind w:left="1428" w:hanging="14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miesięcy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  <w:tab w:val="left" w:pos="1077" w:leader="none"/>
              </w:tabs>
              <w:ind w:left="1428" w:hanging="14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2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SMEDICA Sp. z o.o.</w:t>
            </w:r>
          </w:p>
          <w:p>
            <w:pPr>
              <w:pStyle w:val="Normal"/>
              <w:spacing w:lineRule="exact" w:line="22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Nałęczowska 30</w:t>
            </w:r>
          </w:p>
          <w:p>
            <w:pPr>
              <w:pStyle w:val="Normal"/>
              <w:spacing w:lineRule="exact" w:line="22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-701 Lubli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3,6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iesięcy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  <w:tab w:val="left" w:pos="1077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esięc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nhalator ultradźwiękowy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zedsiębiorstwo Produkcyjno-Usługowe MEDBRYT Sp. z o.o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Zagajnikowa 2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4-853 Warszaw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2,3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,95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36 miesięcy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36 miesięcy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21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Zestaw narzędzi do zabiegów</w:t>
              <w:br/>
              <w:t>tracheostomii przezskórnej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left="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esculap Chifa Sp. z o.o.</w:t>
            </w:r>
          </w:p>
          <w:p>
            <w:pPr>
              <w:pStyle w:val="Normal"/>
              <w:spacing w:lineRule="exact" w:line="221"/>
              <w:ind w:left="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Tysiaclecia 14</w:t>
            </w:r>
          </w:p>
          <w:p>
            <w:pPr>
              <w:pStyle w:val="Normal"/>
              <w:spacing w:lineRule="exact" w:line="221"/>
              <w:ind w:left="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4-300 Nowy Tomyś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,6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1,93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26" w:hanging="2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6 miesięcy</w:t>
            </w:r>
          </w:p>
          <w:p>
            <w:pPr>
              <w:pStyle w:val="Normal"/>
              <w:numPr>
                <w:ilvl w:val="0"/>
                <w:numId w:val="6"/>
              </w:numPr>
              <w:ind w:left="226" w:hanging="2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esięcy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ulsoksymetr transportowy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iameditek Sp. z o.o.</w:t>
            </w:r>
          </w:p>
          <w:p>
            <w:pPr>
              <w:pStyle w:val="Normal"/>
              <w:spacing w:lineRule="exact" w:line="226"/>
              <w:ind w:left="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Elewatorska 5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-620 Białystok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6,0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26" w:hanging="2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iesięcy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2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21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tojaki do kroplówek mobilne z gniazdem elektrycznym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,00</w:t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left="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zedsiębiorstwo Zaopatrzenia Lecznictwa CEZAL Lublin Sp. z o.o.</w:t>
            </w:r>
          </w:p>
          <w:p>
            <w:pPr>
              <w:pStyle w:val="Normal"/>
              <w:spacing w:lineRule="exact" w:line="221"/>
              <w:ind w:left="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. Spółdzielczości Pracy 38</w:t>
            </w:r>
          </w:p>
          <w:p>
            <w:pPr>
              <w:pStyle w:val="Normal"/>
              <w:spacing w:lineRule="exact" w:line="221"/>
              <w:ind w:left="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-147 Lublin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,0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26" w:hanging="2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iesięcy</w:t>
            </w:r>
          </w:p>
          <w:p>
            <w:pPr>
              <w:pStyle w:val="Normal"/>
              <w:numPr>
                <w:ilvl w:val="0"/>
                <w:numId w:val="7"/>
              </w:numPr>
              <w:ind w:left="226" w:hanging="2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21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zafki medyczne trzyłóżkowe specjalistyczne dla intensywnej terapii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left="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fer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robny sprzęt chirurgiczny (nożyczki chirurgiczne 2 rodzaje, pęseta </w:t>
              <w:br/>
              <w:t>anatomiczna, pęseta chirurgiczna, trzonek do noża, pean, imadło, kocher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left="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esculap Chifa Sp. z o.o.</w:t>
            </w:r>
          </w:p>
          <w:p>
            <w:pPr>
              <w:pStyle w:val="Normal"/>
              <w:spacing w:lineRule="exact" w:line="221"/>
              <w:ind w:left="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Tysiaclecia 14</w:t>
            </w:r>
          </w:p>
          <w:p>
            <w:pPr>
              <w:pStyle w:val="Normal"/>
              <w:spacing w:lineRule="exact" w:line="221"/>
              <w:ind w:left="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4-300 Nowy Tomyś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7,6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 min. 36 miesięcy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12 miesięc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Stolik do narzędzi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fer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tolik do narzędzi typu "przyjaciel"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,00</w:t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fer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144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2" w:name="_Hlk510766595"/>
            <w:bookmarkStart w:id="3" w:name="_Hlk510766595"/>
            <w:bookmarkEnd w:id="3"/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</w:tabs>
              <w:autoSpaceDE w:val="false"/>
              <w:ind w:left="426" w:hanging="42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załączniku nr 2a, w kolumnie „Parametry i funkcje”, zamawiający określił ustalił minimalny okres gwarancji dla zamawianego urządzenia. Natomiast w kolumnie „wymagany opis spełnienia wymogu” wykonawca winien określić oferowany okres gwarancji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autoSpaceDE w:val="false"/>
              <w:ind w:left="426" w:hanging="4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*     w załączniku nr 1 (formularz oferty) w kolumnie „dodatkowa gwarancja (ilość miesięcy” wykonawca winien określić (zgodnie z uwagą umieszczoną pod zestawieniem) oferowaną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odatkową gwarancję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nad długość określoną przez zamawiającego, jako minimalną. Jednym z kryteriów oceny ofert jest w postępowaniu „dodatkowy okres gwarancji”.</w:t>
            </w:r>
          </w:p>
        </w:tc>
        <w:tc>
          <w:tcPr>
            <w:tcW w:w="21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42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42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42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pominamy o obowiązku spoczywającym na wykonawcach, wynikającym z art. 24 ust. 1 ustawy Pzp, polegającym na przekazaniu zamawiającemu, oświadczenia o przynależności lub braku przynależności do tej samej grupy kapitałowej, o której mowa ust. 1 pkt 23 wskazanego wyżej artykułu 24, w terminie 3 dni  od dnia przekazania niniejszej informacji z otwarcia ofert.</w:t>
      </w:r>
    </w:p>
    <w:p>
      <w:pPr>
        <w:pStyle w:val="Normal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:</w:t>
      </w:r>
    </w:p>
    <w:p>
      <w:pPr>
        <w:pStyle w:val="Normal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sław Babiżewski.</w:t>
      </w:r>
    </w:p>
    <w:sectPr>
      <w:footerReference w:type="default" r:id="rId2"/>
      <w:type w:val="nextPage"/>
      <w:pgSz w:orient="landscape" w:w="16838" w:h="11906"/>
      <w:pgMar w:left="1106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0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0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i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40"/>
    </w:rPr>
  </w:style>
  <w:style w:type="paragraph" w:styleId="Tekstpodstawowywcity2">
    <w:name w:val="Tekst podstawowy wcięty 2"/>
    <w:basedOn w:val="Normal"/>
    <w:qFormat/>
    <w:pPr>
      <w:autoSpaceDE w:val="false"/>
      <w:ind w:left="3540" w:firstLine="708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8331" w:leader="none"/>
        <w:tab w:val="left" w:pos="14286" w:leader="none"/>
      </w:tabs>
      <w:ind w:left="720" w:hanging="0"/>
    </w:pPr>
    <w:rPr>
      <w:sz w:val="22"/>
      <w:szCs w:val="22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15"/>
      <w:ind w:firstLine="3365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5:00Z</dcterms:created>
  <dc:creator>NEC</dc:creator>
  <dc:description/>
  <cp:keywords/>
  <dc:language>en-US</dc:language>
  <cp:lastModifiedBy>Wieslaw Babizewski</cp:lastModifiedBy>
  <cp:lastPrinted>2018-02-16T12:58:00Z</cp:lastPrinted>
  <dcterms:modified xsi:type="dcterms:W3CDTF">2018-04-06T06:43:00Z</dcterms:modified>
  <cp:revision>34</cp:revision>
  <dc:subject/>
  <dc:title>Ciechanów, dnia 28</dc:title>
</cp:coreProperties>
</file>